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wnątrzszkolny System Oceniani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la klas I-II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k szkolny 2016/2017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Spis treści: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kolny system oceniania w edukacji wczesnoszkolnej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kumentowanie oceny opisowej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kusz oceny opisowej i jego części składowe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posób notowania spostrzeżeń dotyczących osiągnięć uczniów przy ocenie sprawdzianów i innych prac pisemnych.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yteria oceny zachowania śródrocznej i końcowej.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moocena zachowania ucznia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cena dzienna zachowania i pracy edukacyjnej ucznia dokumentowana przez nauczyciela wychowawcę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Załączniki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r 1 Karta niezbędnych wymagań ucznia klasy I i II- zgodnie z programem nauczania </w:t>
        <w:tab/>
        <w:t>M. Kędry „Doświadczanie świata”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Opracowanie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Mirosława Kwa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Maria Rudnicka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Szkolny system oceniania w edukacji wczesnoszkolnej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Zgodnie z Rozporządzeniem MEN z dnia 10 czerwca 2015 r. w sprawie szczegółowych warunków i sposobu oceniania, klasyfikowania i promowania uczniów i słuchaczy w szkołach publicznych (Dz. U. z dnia 18 czerwca 2015r. Poz. 843) na podstawie art. 44 z Ustawy z dnia 7 września 1991 r. o Systemie Oświaty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Dz. U. Z 2004 r. Nr 256, poz. 2572 z późn. zm.) i z „Podstawą programową kształcenia ogólnego dla szkół podstawowych- I etap edukacyjny: klasy I-III” zawartej w Rozporządzeniu Ministerstwa Edukacji Narodowej z dnia 27 sierpnia 2012 r. w sprawie podstawy programowej wychowania przedszkolnego oraz kształcenia ogólnego w poszczególnych typach szkół (Dz. U. Z 2012 r. poz. 977)- śródroczna i roczna opisowa ocena klasyfikacyjna z zajęć edukacyjnych w klasach 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-III szkoły podstawowej uwzględnia poziom i postępy w opanowaniu przez ucznia wiadomości i umiejętności z zakresu wymagań określonych w podstawie programowej kształcenia ogólnego dla I etapu edukacyjnego oraz wskazuje potrzeby rozwojowe i edukacyjne ucznia związane z przezwyciężaniem trudności w nauce i rozwijaniem uzdolnień. 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cenianie osiągnięć edukacyjnych ucznia polega na rozpoznaniu przez nauczycieli poziomu i postępów w opanowaniu przez ucznia wiadomości i umiejętności w stosunku do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magań określonych w podstawie programowej kształcenia ogólnego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ymagań edukacyjnych wynikających z Indywidualnych Programów Edukacyjno- Terapeutycznych (IPET)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cenianie osiągnięć edukacyjnych i zachowania ucznia odbywa się w ramach oceniania wewnątrzszkolnego, które ma na celu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owanie ucznia o poziomie jego osiągnięć edukacyjnych i jego zachowania oraz o postępie w tym zakresi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tywowanie ucznia do dalszych postępów w nauce i kształtowania swojego zachowani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starczanie rodzicom/ opiekunom oraz nauczycielom informacji o postępach i trudnościach w nauce i zachowaniu ucznia oraz o szczególnych uzdolnieniach ucznia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 ocenianiu osiągnięć edukacyjnych bierze się pod uwagę indywidualne możliwości ucznia i włożony przez niego wkład pracy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cenianie zachowania (z wyłączeniem zachowań związanych z dysfunkcją dziecka) przez wychowawcę klasy oraz nauczycieli i terapeutów pracujących z dzieckiem odbywa się w oparciu o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rekwencję,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gotowanie do zajęć (prace domowe),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strzeganie wewnątrzklasowych regulaminów,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amoocenę ucznia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wyjątkowych przypadkach, uzasadnionych poziomem rozwoju i osiągnięć ucznia w danym roku szkolnym lub stanem zdrowia ucznia, Rada Pedagogiczna może postanowić o powtarzaniu klasy przez ucznia klasy I-III SP, na wniosek wychowawcy oddziału po zasięgnięciu opinii rodziców ucznia lub na wniosek rodziców ucznia po zasięgnięciu opinii wychowawcy oddziału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Dokumentowanie oceny opisowej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procesie oceniania brane są obszary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dywidualne predyspozycje i możliwości dziecka w opanowaniu materiału edukacyjnego,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opień opanowania materiału edukacyjnego,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opień zaangażowania ucznia w procesie zdobywania wiedzy i umiejętności,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tępy dziecka w rozwoju społeczno- emocjonalnym,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obiste sukcesy dziecka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formułowaniu oceny opisowej nauczyciel wykorzystuje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cenianie bieżące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czki prac uczniowskich ( prace plastyczne, karty pracy, dyplomy itp.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łożenia zawarte w Indywidualnym Programie Edukacyjno- Terapeutycznym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Półroczna ocena opisowa jest zapisem opanowanych przez ucznia umiejętności. Ma formę diagnostyczno- informacyjną. Zawiera informację na temat postępów, ale także trudności ucznia. Ocena okresowa jest przekazywana rodzicom w formie notatki. Nauczyciel wpisuje ocenę okresową do dziennika lekcyjnego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Roczna ocena opisowa jest konstruowana w formie świadectwa. Stanowi podsumowanie poziomu osiągniętych przez ucznia umiejętności i zdobytej wiedzy zawartych w podstawie programowej kształcenia ogólnego oraz wskazuje potrzeby rozwojowe i edukacyjne ucznia związane z przezwyciężaniem trudności w nauce oraz procesem rozwijania indywidualnych zdolności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. Arkusz oceny opisowej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kusz oceny opisowej zawiera: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Śródroczną oceną opisową ucznia zawartą w dzienniku lekcyjnym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tę niezbędnych wymagań edukacyjnych uczniów klas I-III w zakresie edukacji: polonistycznej, matematycznej, przyrodniczej, społecznej, plastycznej i zajęć technicznych, muzycznej, wychowania fizycznego i zajęć komputerowych.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dywidualną kartę oceny zachowania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posób notowania spostrzeżeń dotyczących osiągnięć uczniów przy ocenie sprawdzianów i innych prac pisemnych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postrzeżenia obejmują formę komentarza słownego i pisemnego, a także poniższą formę zapisu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znakomicie: </w:t>
      </w:r>
      <w:r>
        <w:rPr>
          <w:b w:val="false"/>
          <w:bCs w:val="false"/>
          <w:sz w:val="28"/>
          <w:szCs w:val="28"/>
        </w:rPr>
        <w:t>uczeń osiągnął szczególnie dużo, wykazał się aktywnością twórczą, biegle posługuje się zdobytymi wiadomościami, posiadł wiedzę i umiejętności stawiania przez podstawę programową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bardzo dobrze:</w:t>
      </w:r>
      <w:r>
        <w:rPr>
          <w:b w:val="false"/>
          <w:bCs w:val="false"/>
          <w:sz w:val="28"/>
          <w:szCs w:val="28"/>
        </w:rPr>
        <w:t xml:space="preserve"> uczeń spełnia w większości wymagania stawiane przez podstawę programową, sprawnie posługuje się zdobytymi wiadomościami, rozwiązuje samodzielnie zadania, wykazuje zaangażowanie podczas zajęć lekcyjnych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dobrze: </w:t>
      </w:r>
      <w:r>
        <w:rPr>
          <w:b w:val="false"/>
          <w:bCs w:val="false"/>
          <w:sz w:val="28"/>
          <w:szCs w:val="28"/>
        </w:rPr>
        <w:t xml:space="preserve">uczeń spełnia podstawowe wymagania programowe, rozwiązuje zadania z pomocą nauczyciela, wykazuje przeciętną aktywność na zajęciach lekcyjnych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- słabo: </w:t>
      </w:r>
      <w:r>
        <w:rPr>
          <w:b w:val="false"/>
          <w:bCs w:val="false"/>
          <w:sz w:val="28"/>
          <w:szCs w:val="28"/>
        </w:rPr>
        <w:t xml:space="preserve">uczeń spełnia minimalne wymagania programowe, osiągnął to z pomocą nauczyciela, niechętnie bierze udział w zajęciach lekcyjnych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uczyciel podczas formułowania spostrzeżeń w formie słownej i pisemnej będzie szczególnie brał pod uwagę wkład pracy własnej ucznia i motywację wewnętrzną do działania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5. Kryteria oceny zachowania śródrocznej i końcowej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Poniższe kryteria dotyczą oceny z zachowania okresowej i końcowej. Ocenę opisową nauczyciel wystawia w oparciu o samooceną ucznia, opinie pracujących z uczniem nauczycieli i terapeutów oraz obserwację własną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W ocenie zachowania nauczyciel posługuje się następującymi kryteriami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W- wzorowe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czeń wykazuje się kulturą osobistą: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żywa zwrotów grzecznościowych w stosunku do dorosłych i do dzieci,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próbuje współpracować w grupie,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anuje swoją i cudzą własność,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łucha i wypełnia polecenia nauczyciela,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uje systematyczni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D- dobre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zeń: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zasady kulturalnego zachowania, ale nie zawsze je stosuje lub stosuje tylko w stosunku do dorosłych lub tylko do dzieci,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zadko współpracuje w grupie,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ytuacji nieposzanowania przez niego cudzej lub swojej własności przyjmuje konsekwencje niewłaściwego zachowania,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zwyczaj słucha i wykonuje polecenia nauczyciela,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zwyczaj jest przygotowany do lekcji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N- niewłaściwe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zeń: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stosuje zasad kulturalnego zachowania, mimo ich znajomości,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współpracuje w grupie,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potrafi zgodnie bawić się z innymi dziećmi,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szanuje swojej ani cudzej własności,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słucha, nie wypełnia poleceń nauczyciela mimo ich rozumieni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Nauczyciel przy wystawianiu oceny zachowania śródrocznej oraz końcowej bierze pod uwagę indywidualne trudności ucznia w funkcjonowaniu społecznym i emocjonalnym związane z deficytami ucznia w tych sferach rozwoju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6. Samoocena zachowania uczni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Uczeń po każdej godzinie lekcyjnej przy pomocy kolorowych lizaków dokonuje samooceny swojego zachowania: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lory lizaków i ich znaczenie:</w:t>
      </w:r>
    </w:p>
    <w:p>
      <w:pPr>
        <w:pStyle w:val="Normal"/>
        <w:numPr>
          <w:ilvl w:val="0"/>
          <w:numId w:val="11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zak zielony – dobre zachowanie ( przestrzegałem wszystkich zasad zawartych w regulaminie klasowym),</w:t>
      </w:r>
    </w:p>
    <w:p>
      <w:pPr>
        <w:pStyle w:val="Normal"/>
        <w:numPr>
          <w:ilvl w:val="0"/>
          <w:numId w:val="11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zak żółty- złamałem zasadę, ale się poprawiłem, potrafiłem przeprosić,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zak czerwony- złe zachowanie ( złamałem zasady, nie potrafiłem się przyznać i przeprosić)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amooceny uczeń dokonuje po zajęciach prowadzonych przez wychowawcę klasy, z wyłączeniem lekcji religii i języka angielskiego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7. Ocena dzienna zachowania i pracy edukacyjnej ucznia dokumentowana przez nauczyciela wychowawcę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Ocena wychowawcy ma formę tabeli z dniami tygodnia od poniedziałku do piątku, kolejnymi numerami lekcji oraz nazwiskami uczniów, umieszczonej na tablicy w sali lekcyjnej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Nauczyciel dokonuje oceny zachowania oraz pracy edukacyjnej przy pomocy buziek o określonych kolorach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pracy edukacyjnej: buźki żółte</w:t>
      </w:r>
      <w:r>
        <w:rPr>
          <w:b w:val="false"/>
          <w:bCs w:val="false"/>
          <w:sz w:val="28"/>
          <w:szCs w:val="28"/>
        </w:rPr>
        <w:t>- przyczepiane przez nauczyciela do tablicy przy nazwisku ucznia po każdej lekcji,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ocena zachowania: buźki zielone-</w:t>
      </w:r>
      <w:r>
        <w:rPr>
          <w:b w:val="false"/>
          <w:bCs w:val="false"/>
          <w:sz w:val="28"/>
          <w:szCs w:val="28"/>
        </w:rPr>
        <w:t xml:space="preserve"> przyczepiane przez nauczyciela do tablicy przy nazwisku ucznia po całym dniu zajęć edukacyjnych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 dobre zachowanie i dobrą pracę edukacyjną na lekcji uczeń otrzymuje buźkę. Za złe zachowanie i złą pracę nie otrzymuje nic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chowanie uczniów oceniane jest w oparciu o zasady zawarte w regulaminie klasowym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cena pracy edukacyjnej odbywa się w oparciu o założone cele każdej lekcji zawarte w programie nauczania dla klas I-III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25:37Z</dcterms:created>
  <dc:creator/>
  <dc:description/>
  <dc:language>en-US</dc:language>
  <cp:lastModifiedBy/>
  <dcterms:modified xsi:type="dcterms:W3CDTF">2016-12-07T09:48:43Z</dcterms:modified>
  <cp:revision>1</cp:revision>
  <dc:subject/>
  <dc:title/>
</cp:coreProperties>
</file>