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ZAŁĄCZNIK NR 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EDUKACJA POLONISTYC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ŁUCHANIE I MÓWIEN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ucha wypowiedzi  dorosłych i dzieci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ucha utworów czytanych przez osobę dorosłą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ówi o swoich spostrzeżeniach, potrzebach i odczuciach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je pytania i odpowiada na pytani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i rozmowy, zna  zasady skutecznej i kulturalnej rozmowy, rozmowy  na tematy związane z życiem rodzinnym, szkolnym, inspirowane literaturą </w:t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 wypowiedzi  dorosłych i dzieci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łucha utworów czytanych przez osobę dorosłą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a postacie i zdarzenia, miejsce i czas akcji w utworze literackim czytanym przez nauczyciela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kreśla chronologię wydarzeń w utworze literackim czytanym przez nauczyciela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wadzi rozmowy na tematy związane z życiem rodzinnym, szkolnym i na tematy inspirowane literaturą 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ytuje wiersze z uwzględnieniem: intonacji, siły głosu, tempa, pauz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nie artykułuje w wypowiedziach głoski, akcentuje wyrazy,  stosuje pauzę</w:t>
            </w:r>
          </w:p>
          <w:p>
            <w:pPr>
              <w:pStyle w:val="Zawartotabeli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łaściwie intonuje zdania oznajmujące, pytające i rozkazujące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YTAN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koduje informacje (odczytuje uproszczone rysunki, piktogramy, znaki informacje, napisy, proste tabelki)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wszystkie litery alfabetu (małe i wielkie, pisane i drukowane)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ta nieskomplikowane, krótkie tekstt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ozpoznaje wszystkie litery alfabetu (małe i wielkie, pisane i drukowane)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zyta nieskomplikowane, krótkie teksty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zyta krótkie, kilkuzdaniowe teksty z respektowaniem znaków przestankowych: kropki, przecinka, znaku zapytania, wykrzyknika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wyróżnia postacie i zdarzenia, miejsca i czas akcji w nieskomplikowanym utworze literackim czytanym samodzielnie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ustala chronologię wydarzeń w nieskomplikowanym utworze literackim czytanym samodzielnie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oszukuje w tekście potrzebnych informacj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korzysta ze słowników i encyklopedii dla dziec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odczytuje informacje z zaproszeń, zawiadomień, listów, notatek do kroniki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SAN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wszystkie litery alfabetu (małe i wielkie)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rawnie łączy litery oraz dba o ich równomierne położenie i jednolite pochylen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isze proste, krótkie zdani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pisuje litery, wyrazy, krótkie zdania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isze z pamięci wyrazy oraz proste, krótkie zdania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duje informacje  (uproszczone rysunki)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z zachowaniem podstawowych zasad kaligrafii: poprawnie łączy litery, dbając o ich równomierne położenie i jednolite pochylenie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zdania oraz kilkuzdaniowe wypowiedz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rzepisuje litery, wyrazy, krótkie zdania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isze z pamięci proste, krótkie zdania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daguje krótkie opisy (opisuje przedmioty, osoby, krajobrazy)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ze ze słuchu wyrazy oraz proste zdania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a i zapisuje zdania oznajmujące pytające, rozkazujące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PRAWNOŚĆ JĘZYKOW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li wyrazy mówione  na głosk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zieli wyrazy pisane na liter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óżnicuje samogłoski  i spółgłosk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i nazywa  dwuznak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poznaje, nazywa sylaby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li wyrazy na sylaby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zieli wyrazy mówione  na głosk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zieli wyrazy pisane na litery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óżnicuje samogłoski  i spółgłosk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znaje i nazywa  dwuznaki 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i nazywa sylaby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li wyrazy na sylaby 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różnia litery i głosk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różniania wyrazy w zdaniu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różnia zdania w tekście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ozpoznaje litery i głoski w wyrazach z dwuznakami 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znaje teksty użytkowe, takie jak: zawiadomienie, list, życzenia z różnych okazji, zaproszenia, notatki  do kroniki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ŁE FORMY TEATRALN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truje mimiką, gestem, ruchem zachowania bohatera literackiego lub bohatera wymyślonego przez dzieci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jęcie rekwizyt i jego umowne znaczenie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ługuje się rekwizytem w odgrywanej scence </w:t>
            </w:r>
          </w:p>
          <w:p>
            <w:pPr>
              <w:pStyle w:val="Zawartotabeli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twarza z pamięci teksty dla dzieci (wiersze, piosenki)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truje mimiką, gestem, ruchem zachowania bohatera literackiego lub bohatera wymyślonego przez dziec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jęcie rekwizyt i jego umowne znaczenie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sługuje się rekwizytem w odgrywanej scence 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twarza z pamięci teksty dla dzieci (wiersze, piosenki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EDUKACJA MUZYC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NIE I ROZUMIENIE MUZYK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 różnych odmian muzyki (w tym muzyki klasycznej)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zmiany dynamiki, tempa i wysokości dźwięku utworu muzycznego, potrafi je wyrazić w pląsach i tańcu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 w sposób werbalny i niewerbalny swoje doznania (w trakcie i po wysłuchaniu muzyki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 różnych odmian muzyki (w tym muzyki klasycznej)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strzega zmiany dynamiki, tempa i wysokości dźwięku utworu muzycznego, potrafi je wyrazić w pląsach i tańcu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aża w sposób werbalny i niewerbalny swoje doznania (w trakcie i po wysłuchaniu muzyki)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guje ruchem (np. maszerując, biegając, podskakując) na puls rytmiczny i jego zmiany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guje ruchem na zmiany tempa, metrum i dynamik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różnia podstawowe elementy notacji muzycznej (cała nuta, półnuta, ćwierćnuta, ósemka, pauza)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raża ruchem czas trwania wartości rytmicznych, nut i pauz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utwory wykonywane solo i zespołowo, na chór i orkiestrę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podstawowe formy muzyczne – AB – wskazując ruchem lub gestem ich kolejne części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ŁUCHANIE I MUZYKOWANIE- RUCH PRZY MUZY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wtarza nieskomplikowaną melodię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piewa piosenki z repertuaru dziecięcego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piewa łatwe piosenki ludow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gra na instrumentach perkusyjnych i przedmiotach akustyczn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raża nastrój i charakter muzyki pląsem i tańce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śpiewanki i rymowank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dtwarza nieskomplikowane rytmy głosem  i grą na instrumentach perkusyjnych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alizuje nieskomplikowane schematy rytmiczne tataizacją, ruchem całego ciała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tarza nieskomplikowaną melodię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twarza nieskomplikowane rytmy głosem i na instrumentach perkusyjny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uje nieskomplikowane schematy rytmiczne sylabami rytmicznymi, ruchem całego ciała, gestem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piewa piosenki z repertuaru dziecięcego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śpiewanki  i rymowank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piewa łatwe piosenki ludow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 na instrumentach perkusyjnych i przedmiotach akustycznych, tworząc nieskomplikowane rytmy i wzory rytmiczn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ńczy podstawowe kroki i figury polki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ilustracje dźwiękowe do tekstów i obrazów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owizuje – według ustalonych zasad – głosem i grą  na instrumentach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nieskomplikowane utwory, interpretując je zgodnie z ich rodzajem i funkcją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ULTURA MUZYCZNA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muzykę można zapisać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chowuje się kulturalnie na koncerci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uje odpowiednią postawę w trakcie śpiewania hymnu narodowego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uje się kulturalnie  na koncercie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poznaje instrumenty muzyczne, takie jak: flet, fortepian, gitara, perkusja skrzypce, trąbka </w:t>
            </w:r>
          </w:p>
          <w:p>
            <w:pPr>
              <w:pStyle w:val="Zawartotabeli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zy w wydarzeniu muzycznym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EDUKACJA PLASTYC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CEPCJA SZTUKI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wybranych zabytków i dzieł sztuki ze swojego region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tradycji i obrzędów ludowych  ze swojego region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temat wybranych dziedzin sztuki, takich jak: architektura (w tym architektura zieleni), malarstwo, rzeźba, grafik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wypowiedzieć się na temat wybranych dziedzin sztuki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wybranych zabytków i dzieł sztuki ze swojego region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tradycji i obrzędów ludowych  ze swojego region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temat wybranych dziedzin sztuki, takich jak: architektura (w tym architektura zieleni), malarstwo, rzeźba, grafik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 wypowiedzieć się na temat wybranych dziedzin sztuk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wybranych arcydzieł sztuki swojego środowiska rodzinnego, szkolnego i lokalnego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zy w życiu kulturalnym swojego środowiska rodzinnego, szkolnego i lokalnego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placówek kultury działających w środowisku lokaln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przekazów medialnych dotyczących działalności plastycznej człowiek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przekaz medialny we własnej działalności twórczej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sługuje się elementarną wiedzą o prawach autorski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wybranych dyscyplin sztuki (np. filmu, fotografii, teatru)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różnych odmian przekazu medialnego (np. telewizja, radio, internet)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rzemiosła artystycznego inspirowanego historią i geografią region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wybranych dzieł architektury i sztuk plastycznych należących do polskiego dziedzictwa kultur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wybranych dzieł sztuki polskiej i jej odmian (np. architektura, malarstwo, rzeźba, sztuka użytkowa)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isuje cechy charakterystyczne dzieł architektury i sztuk plastycznych należących do polskiego dziedzictwa kulturowego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KSPRESJA PRZEZ SZTUKĘ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i nazywa barwy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różnymi technikami plastycznymi na płaszczyźnie i w przestrzen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środkami wyrazu plastycznego, takimi jak: kształt, barwa, faktur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truje sceny, sytuacje realne i fantastyczne inspirowane wyobraźnią, literaturą (np., baśniami, opowiadaniami), muzyką, otoczeniem społecznym i przyrodnicz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narzędzi multimedialnych podczas ilustrowania scen, sytuacji realnych i fantastycznych inspirowanych wyobraźnią, literaturą (np. baśniami, opowiadaniami), muzyką, otoczeniem społecznym i przyrodnicz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nieskomplikowane rekwizyty (np. lalki, pacynki) i wykorzystuje je w małych formach teatraln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przedmioty charakterystyczne dla sztuki ludowej swojego regionu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sługuje się różnymi technikami plastycznymi na płaszczyźnie i w przestrzen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środkami wyrazu plastycznego, takimi jak: kształt, barwa, faktura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rzystuje podczas tworzenia prac plastycznych różne materiały, narzędzia i techniki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ustruje sceny, sytuacje realne i fantastyczne inspirowane wyobraźnią, literaturą (np. baśniami, opowiadaniami), muzyką, otoczeniem społecznym i przyrodnicz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narzędzi multimedialnych podczas ilustrowania scen, sytuacji realnych i fantastycznych inspirowanych wyobraźnią, literaturą (np. baśniami, opowiadaniami), muzyką, otoczeniem społecznym i przyrodniczym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nieskomplikowane rekwizyty (np. lalki, pacynki) i wykorzystuje je w małych formach teatralnych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przedmioty charakterystyczne dla sztuki ludowej swojego regionu</w:t>
            </w:r>
          </w:p>
          <w:p>
            <w:pPr>
              <w:pStyle w:val="Zawartotabeli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jektuje i wykonuje różne formy użytkowe (w tym te służące kształtowaniu własnego wizerunku, obrazu otoczenia i przyczyniające się do upowszechnienia kultury w środowisku szkolnym)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. EDUKACJA SPOŁECZNA I ETY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JA I MOJE OTOCZEN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relacje zachodzące między nim a najbliższym otoczenie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e, co wynika z przynależności do rodzin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zna status administracyjny swojej miejscowości  (np. wieś, miasto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 poczucie własnej narodowości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o tym, że Polska należy do Unii Europejskiej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symbole narodowe, takie jak: flaga, godło, hymn narodowy,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symbole Unii Europejskiej, takie jak: hymn i flaga Unii Europejskiej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szacunek dla siebie  i dla inny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zym zajmują się przedstawiciele określonych grup zawodowych, takich jak: policjanci, strażacy, lekarze, weterynarz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aje sobie sprawę, że do przedstawicieli określonych grup zawodowych (np. policjantów, strażaków, lekarzy, weterynarzy) można zwrócić się o pomoc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relacje zachodzące między nim a najbliższym otoczenie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o wynika z przynależności do rodzin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wiązuje się z powinności wobec najbliższy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tradycje kulturowe własnego regionu (np. potrawy, muzea, skanseny, galerie sztuki, pieśni ludowe, stroje ludowe, tańce, przekazy ludowe, historyczne, język, gwara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o tym, że jego miejscowość (wieś, miasto) jest częścią Polski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o regionie, w którym znajduje się miejscowość (wieś, miasto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o wydarzeniach organizowanych przez społeczność lokalną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o zabytkach, miejscach pamięci narodowej w swojej miejscowości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poczucie własnej  narodowości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 przynależności Polski do Unii Europejskiej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symbole narodowe, takie jak: flaga, godło,  hymn narodow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symbole Unii Europejskiej, takie jak: hymn i flaga Unii Europejskiej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szacunek dla siebie  i dla inny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zym zajmują się strażacy i kolejarze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świadomy konieczności naprawienia wyrządzonej komuś krzywd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gotowy pomagać inny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rawa i obowiązki uczni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polecenia i zadani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o szkolnych wydarzeniach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SPÓŁBYCIE I WSPÓŁDZIAŁANI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uje z innymi osobami poprzez zabawę, wspólną naukę czy uczestniczenie w codziennych sytuacja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eguły obowiązujące w społeczności dziecięcej (np. współpracuje ze swoimi rówieśnikami podczas zabaw i w sytuacjach zadaniowych) i przestrzega tych reguł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eguły obowiązujące w świecie dorosłych, stosuje się do tych zasad  (np. w kulturalny sposób zwraca się do dorosłych, w autobusie ustępuje miejsca ludziom starszym i schorowanym, kobietom w ciąży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bezpieczeństwa i ich przestrzeg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je sobie sprawę z niebezpieczeństw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wiedzę, do kogo i w jaki sposób należy się zwrócić o pomoc w sytuacji  zagrożenia 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bezpiecznego organizowania zabaw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óżnia dobro od zła,  ma świadomość tego, co jest dobre, a co złe w kontaktach z dorosłymi i z rówieśnikami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czym charakteryzują się cechy, takie jak: odwaga, mądrość, prawdomówność, przeciwdziałanie kłamstwu, obmowie i zatajaniu prawd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sie pomoc potrzebującym (nie tylko w sytuacjach zagrożenia , ale też i na co dzień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nie wolno zaspokajać swoich pragnień kosztem dobra innych osób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je sobie sprawę,  że nie należy chwalić się bogactwe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nie wolno dokuczać dzieciom z biedniejszych rodzin 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wiązuje się z powinności wobec najbliższy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świadom, że pieniądze są formą zapłaty za pracę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osowuje swoje oczekiwania do realiów sytuacji ekonomicznej swojej rodzin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szacunek dla cudzej własności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uje z innymi osobami poprzez zabawę, wspólną naukę czy uczestniczenie w codziennych sytuacja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eguły obowiązujące w społeczności dziecięcej (np. współpracuje ze swoimi rówieśnikami podczas zabaw i w sytuacjach zadaniowych) i przestrzega tych reguł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reguły obowiązujące w świecie dorosłych, stosuje się do tych zasad  (np. w kulturalny sposób zwraca się do dorosłych, w autobusie ustępuje miejsca ludziom starszym i schorowanym, kobietom w ciąży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bezpieczeństwa i ich przestrzeg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je sobie sprawę z niebezpieczeństw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 wiedzę, do kogo i w jaki sposób należy się zwrócić o pomoc w sytuacji  zagrożenia 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bezpiecznego organizowania zabaw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różnia dobro od zła,  ma świadomość tego, co jest dobre, a co złe w kontaktach z dorosłymi i z rówieśnikami 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zna numery telefonów: pogotowia ratunkowego, policji, straży pożarnej i numer alarmowy 112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trafi utrzymywać dobre relacje z sąsiadami  (bliskimi i dalekimi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, co jest dobre, a co złe w kontaktach z dorosłymi i z rówieśnikami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ia zachowania bohaterów baśni, opowiadań, legend, komiksów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czym charakteryzują się cechy, takie jak: odwaga, mądrość, prawdomówność, przeciwdziałanie kłamstwu, obmowie i zatajaniu prawd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sie pomoc potrzebującym (nie tylko w sytuacjach zagrożenia, ale też i na co dzień)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nie wolno zaspokajać swoich pragnień kosztem dobra innych osób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aje sobie sprawę,  że nie należy chwalić się  bogactwem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że nie wolno dokuczać dzieciom z biedniejszych rodzin 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wiązuje się z powinności wobec najbliższy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jest świadom, że pieniądze są formą zapłaty za pracę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stosowuje swoje oczekiwania do realiów sytuacji ekonomicznej swojej rodzin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tradycje własnej rodziny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nuje cudzą własność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znaje zasadę „nie kradnij” i jej przestrzeg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aje pożyczone rzeczy i nie niszczy ich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ie, czym jest sprawiedliwość 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pozytywny wpływ przyjaźni i koleżeństwa  na życie człowieka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nuje wspólne dobro</w:t>
            </w:r>
          </w:p>
          <w:p>
            <w:pPr>
              <w:pStyle w:val="Zawartotabeli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niszczy otoczeni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EDUKACJA PRZYRODNICZ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1"/>
      </w:tblGrid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 ŚWIECIE ROŚLIN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rośliny rosnące na łące, w lesie, ogrodzie, par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warunki są potrzebne do wzrostu roślin, zarówno w gospodarstwie domowym, uprawach szkolnych, jak i hodowlach (np. światło, temperatura, wilgotność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zmiany zachodzące w życiu roślin (np. parkowych, ogrodowych) w kolejnych porach ro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i prowadzi nieskomplikowa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oświadczenia przyrodnicze, analizuje je i wyciąga wnios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łada i prowadzi w szkole uprawy i hodowl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są zagrożenia wynikające z upraw roślin trując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zachowania się w przypadku zatrucia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rośliny rosnące na łące, w lesie, ogrodzie, par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warunki są potrzebne do wzrostu roślin, zarówno w gospodarstwie domowym, uprawach szkolnych, jak i hodowlach (np. światło, temperatura, wilgotność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zmiany zachodzące w życiu roślin (np. parkowych, ogrodowych) w kolejnych porach ro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i prowadzi nieskomplikowa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oświadczenia przyrodnicze, analizuje je i wyciąga wnios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łada i prowadzi w szkole uprawy i hodowl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ie są zagrożenia wynikające z upraw roślin trując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zachowania się w przypadku zatruci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rośliny żyjące w zbiornikach wod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ywa i wskazuje rośliny typowe dla wybranych regionów Polski 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ŁOWIEK I ŚWIAT ZWIERZĄT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życie zwierząt żyjących na łące, w lesie, ogrodzie, par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niezbędne warunki potrzebne dla rozwoju zwierząt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jaśnia zmiany zachodzące w życiu zwierząt w ciągu roku kalendarzowego  – w poszczególnych porach roku (np. odloty i przyloty ptaków, zapadanie niedźwiedzi w sen zimowy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sposoby ochrony zwierząt przed niesprzyjającymi warunkami atmosferycznymi (np. podczas upalanego lata czy mroźnej zimy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 świadomość pozytywnego wpływu zwierząt na środowisko naturalne (np. niszczenie szkodników przez ptaki, zapylanie kwiatów przez owady, spulchnianie gleby przez dżdżownice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kazać zagrożenia wynikające z kontaktu z niebezpiecznymi i chorymi zwierzętam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chować się w przypadku spotkania chorego lub niebezpiecznego zwierzęci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i prowadzi nieskomplikowane doświadczenia przyrodnicze, analizuje je i wyciąga wnios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a i prowadzi w szkole uprawy i hodowl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ywa podstawowe części ciała i organy wewnętrzne człowieka (np. serce, płuca, żołądek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dstawowe zasady racjonalnego odżywiania się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konieczność kontrolowania stanu zdrowia i stosuje się do zaleceń lekarzy (w tym lekarza  – dentysty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zdrowie i bezpieczeństwo swoje i in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warunki potrzebne dla rozwoju zwierząt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zmiany zachodzące w życiu zwierząt w ciągu roku kalendarzowego  – w poszczególnych porach roku (np. odloty i przyloty ptaków, zapadanie niedźwiedzi w sen zimowy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sposoby ochrony zwierząt przed niesprzyjającymi warunkami atmosferycznymi (np. podczas upalanego lata czy mroźnej zimy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 świadomość pozytywnego wpływu zwierząt na środowisko naturalne (np. niszczenie szkodników przez ptaki, zapylanie kwiatów przez owady, spulchnianie gleby przez dżdżownice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kazać zagrożenia wynikające z kontaktu z niebezpiecznymi i chorymi zwierzętam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jak zachować się w przypadku spotkania chorego lub niebezpiecznego zwierzęcia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i prowadzi nieskomplikowane doświadczenia przyrodnicze,  analizuje je i wyciąga wnios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kłada i prowadzi w szkole uprawy i hodowl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ywa i wskazuje zwierzęta typowe dla wybranych regionów Polsk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i nazywa niektóre zwierzęta egzotyczne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zywa podstawowe części ciała i organy wewnętrzne zwierząt (np. serce, płuca, żołądek) 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ZYRODA NIEOŻYWIONA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zależność zjawisk przyrody od pór ro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świadom znaczenia wody w życiu człowieka, roślin i zwierząt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 zależność zjawisk przyrody od pór ro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określić znaczenie wody i powietrza w życiu człowieka, roślin i zwierząt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skazuje i omawia elementy typowe dla krajobrazów Polski: nadmorskiego, nizinnego, górskiego 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CHRONA ŚRODOWISKA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uje działania na rzecz ochrony przyrody w swoim środowis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świadomy konieczności segregowania śmiec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sens stosowania opakowań ekologi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należy oszczędzać wodę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uje zniszczenia w przyrodzie dokonane przez człowieka (np. wypalanie łąk, zaśmiecanie lasów, nadmierne hałasowanie w lasach lub rezerwatach, kłusownictwo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i prowadzi nieskomplikowane doświadczenia przyrodnicze,  analizuje je i wyciąga wnioski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uje działania na rzecz ochrony przyrody w swoim środowis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st świadomy konieczności segregowania śmiec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umie sens stosowania opakowań ekologi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należy oszczędzać wodę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uje zniszczenia w przyrodzie dokonane przez człowieka (np. wypalanie łąk, zaśmiecanie lasów, nadmierne hałasowanie w lasach lub rezerwatach, kłusownictwo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i prowadzi nieskomplikowane doświadczenia przyrodnicze,  analizuje je i wyciąga wnioski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GODA I ZJAWISKA ATMOSFERYCZNE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i nazywa zjawiska atmosferyczne charakterystyczne dla poszczególnych pór ro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niebezpieczeństwa wynikające z różnych zjawisk atmosfery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 osób zapowiadających w mediach prognozę pogody i rozumie ich wypowiedz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się do podanych informacji o warunkach meteorologicznych (np. ubiera się stosownie  do zapowiedzi synoptyków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pogodę i prowadzi obrazkowy kalendarz zjawisk meteorologi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kazać zagrożenia wynikające z niebezpiecznych zjawisk atmosferycznych (np. burza, huraganów, powodzi, śnieżyc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zachowania się człowieka wobec  niebezpiecznych zjawisk  atmosfery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erwuje i prowadzi nieskomplikowane doświadczenia analizuje je i wyciąga wnioski 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i nazywa zjawiska atmosferyczne charakterystyczne dla poszczególnych pór roku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niebezpieczeństwa wynikające z różnych zjawisk atmosfery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 osób zapowiadających w mediach prognozę pogody i rozumie ich wypowiedzi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się do podanych informacji o warunkach meteorologicznych (np. ubiera się stosownie  do zapowiedzi synoptyków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pogodę i prowadzi obrazkowy kalendarz zjawisk meteorologi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wskazać zagrożenia wynikające z niebezpiecznych zjawisk atmosferycznych (np. burza, huraganów, powodzi, śnieżyc)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zachowania się człowieka wobec  niebezpiecznych zjawisk  atmosferycznych</w:t>
            </w:r>
          </w:p>
          <w:p>
            <w:pPr>
              <w:pStyle w:val="Zawartotabeli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uje i prowadzi nieskomplikowane doświadczenia analizuje je i wyciąga wnioski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EDUKACJA MATEMATYCZ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YNNOŚCI UMYSŁOW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podobieństwa i różnice między elementam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a równoliczność mimo obserwowanych zmian w układzie elementów porównywanych zbiorów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yfikuje obiekty, porównuje je i tworzy kolekcje  (np. zwierzęta, zabawki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a obiekty w kolejności malejącej i wzrastającej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uje obiekt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iera obiekt takiej seri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obiekty następnych i poprzednich seri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rowadza kierunki od siebie i innych osób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położenie obiektów względem innego obranego obiekt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narysować na kartce papieru strzałki we właściwym kierunk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symetrię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uważa, że jedna figura jest powiększeniem lub pomniejszeniem drugiej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tynuuje regularny wzór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kłada podane elementy według wskazanego rytm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ąży do wykonania podanego zadania matematycznego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ytuacjach trudnych i wymagających wysiłku intelektualnego zachowuje się rozumnie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sytuacjach trudnych i wymagających wysiłku intelektualnego zachowuje się rozumni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ąży do wykonania podanego zadania matematycznego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IGURY GEOMETRYCZ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je szlaczk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większa i pomniejsza figury geometryczne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i nazywa kształt koła, prostokąta, kwadratu, trójkąta w swoim otoczeniu i na rysunka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ntynuuje regularność w nieskomplikowanych motywach (np. szlaczkach, rozetach, ornamentach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uje szlaczk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owiększa i pomniejsza figury geometryczne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ysuje figury w pomniejszeniu i powiększeniu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CZE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y w aspekcie kardynalnym bez odgórnego ustalania zakres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y w aspekcie porządkowym bez odgórnego  ustalania zakresu • przelicza różne obiekt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óżnia liczenie poprawne od błędnego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y od danej liczby (w zakresie co najmniej 20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y wspak (w zakresie  co najmniej 20)  porównuje liczebności dwóch zbiorów za pomocą wskazanych metod: przeliczania obiektów oraz łączenia obiektów w par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wa określeń: tyle samo, więcej, mniej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 liczby naturalne  od 0 do 20 w aspekcie porządkowym, kardynalnym i symboliczn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odrębnia w liczbie dwucyfrowej (liczby drugiej dziesiątki) liczby dziesiątek i jedności, a w zapisie tej liczby cyfry dziesiątek i cyfry jednośc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kłada liczby w zakresie  20 na składnik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krywa wiele kombinacji rozkładu danej liczb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związek liczby porządkowej z kardynalną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ządkuje liczby z zakresu 0–20 od najmniejszej do największej i odwrotni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miejsce liczby w ciągu liczbowym  (na chodniczku liczbowym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liczebności zbioru (bez kodowania w jak największym zakresie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orównuje liczby od 0 do 20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daje i odejmuje na palcach i innych zbiorach zastępczych bez zapisywania działań (w zakresie dostępnym dzieciom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licza i odlicza na zbiorach zastępczych lub w myśla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uje działania arytmetyczne z zastosowaniem znaków: +, –, =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je i odejmuje w zakresie 20 z zapisywaniem obliczeń za pomocą cyfr i znaków działań matematyczny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różne sytuacje językiem matematyki (np. sytuacje zabaw, czynności porządkowych, wycieczek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tematyzuje sytuacje konkretne, rozwiązując nieskomplikowane zadania z treścią na dodawanie i odejmowanie za pomocą symulacji na konkretach, rysunkach pomocniczych lub przez wykonywanie wyłącznie działań na liczba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isuje rozwiązanie zadania z treścią za pomocą cyfr i znaków działań matematycznych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y od danej liczby po 1 w przód i w tył w zakresie  co najmniej do 100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elicza różne obiekty, licząc w różnych kierunkach: od strony lewej do prawej, od prawej do lewej,  od dowolnego obiektu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licza obiekty nieuporządkowan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licza obiekty cykliczn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y w aspekcie porządkowym w przód i w tył (w zakresie co najmniej 100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czy po 10 w przód i w tył w zakresie co najmniej 100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liczy po 100 w przód i w tył (w zakresie co najmniej 1000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znaje liczby naturalne  do 100 w aspekcie porządkowym, kardynalnym i symboliczn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uje cyframi i odczytuje liczby w zakresie 100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zamienia zapis słowny liczby na cyfrowy i odwrotni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yporządkowuje zbiorom liczb ich obiekty (bez kodowania w jak największym zakresie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różnia zbiory o danej liczbie obiektów (bez kodowania w jak największym zakresie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równuje dowolne dwie liczby w zakresie 100 słownie i z użyciem znaków: &lt;, &gt;, =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uje liczby od 0 do 100 w aspekcie miarowym • dodaje i odejmuje długości dwóch, trzech przedmiotów i wyraża wynik w centymetrach (w zakresie 100 cm)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je i odejmuje wagi produktów i wyraża wynik w kilogramach (w zakresie 100 kg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je i odejmuje ilości płynu i wyraża wynik  w litrach (w zakresie 100 l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czytuje i zapisuje liczby od I do XII w systemie rzymski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suje liczby od 0 do 100 w aspekcie miarowym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daje i odejmuje długości dwóch, trzech przedmiotów i wyraża wynik w metra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dodaje i odejmuje w zakresie 20, a następnie w zakresie 100 z zapisywaniem obliczeń za pomocą cyfr i znaków działań matematyczny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dostrzega i praktycznie korzysta ze związku dodawania z odejmowaniem, sprawdza wynik odejmowania za pomocą dodawania oraz dodawania za pomocą odejmowania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dza wynik dzielenia  za pomocą mnożeni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wiązuje łatwe równanie jednodziałaniowe z niewiadomą w postaci okienka (w zakresie 100)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uje różne sytuacje językiem matematyki (np. sytuacje zabaw, czynności porządkowych, wycieczek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ematyzuje konkretne sytuacje 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wiązuje nieskomplikowane zadania z treścią na dodawanie i odejmowani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związuje nieskomplikowane zadania z treścią  na mnożenie i dzielenie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MIAR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y długości, posługując się np. linijką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orównuje długości obiektów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trafi ważyć różne przedmiot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óżnicuje przedmioty cięższe, lżejsz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że towar w sklepie jest pakowany według wagi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y ilość płynów kubkiem i miarką litrową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afi odczytać skróty, takich pojęć jak: centymetr (cm), kilogram (kg), litr (l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orównuje wyniki pomiarów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zywa dni tygodnia i miesiące rok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ientuje się, do czego służy kalendarz, i potrafi z niego korzystać </w:t>
            </w:r>
          </w:p>
          <w:p>
            <w:pPr>
              <w:pStyle w:val="Zawartotabeli"/>
              <w:numPr>
                <w:ilvl w:val="0"/>
                <w:numId w:val="7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poznaje czas na zegarze w takim zakresie, który pozwala mu orientować się w ramach czasowych szkolnych zajęć i obowiązków domowych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rzy i zapisuje wynik pomiaru długości i szerokości przedmiotów,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jednostkami miar: centymetr i metr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łatwe obliczenia dotyczące tych miar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żywa pojęcia kilometr w sytuacjach życiowy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aży przedmioty, używając właściwych określeń (np. kilogram, dekagram, gram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ykonuje łatwe obliczenia, używając tych miar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dmierza płyny różnymi miarkami, używając określeń litr i pół litr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e, co to jest linia krzywa, linia prosta i linia łaman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oblicza długości łamany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sługuje się pojęciami: pół godziny, kwadrans, minuta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dczytuje wskazania zegarów, wykonuje proste obliczenia zegarowe w zakresie pełnych godzin, zaznacza godziny na zegarach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obliczenia kalendarzowe, podaje, zapisuje i porządkuje chronologicznie dat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trafi podać we właściwej kolejności nazwy dni tygodnia i nazwy miesięcy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czytuje temperaturę (bez konieczności posługiwania się liczbami ujemnymi)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LICZENIA PIENIĘŻ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monety: 1 zł, 2 zł, 5 zł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poznaje monety: 1 gr, 2 gr, 5 gr, 10 gr, 20 gr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banknoty: 10 zł i 20 zł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znaje i stosuje pojęcie cena towar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uje produkty droższe/ tańsze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zna orientacyjną wartość podstawowych produktów i szacuje liczbę towarów możliwych do zakupu za określoną kwotę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blicza wartość zakupów (zakres obliczeń do 20 zł)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, czym jest dług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świadamia sobie konieczność spłaty zaciągniętego zadłużenia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monety: 1 zł, 2 zł, 5 zł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poznaje monety: 1 gr, 2 gr, 5 gr, 10 gr, 20 gr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poznaje banknoty: 10 zł i 20 zł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poznaje monety 50 gr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 i stosuje pojęcia: cena towaru, wartość towaru</w:t>
            </w:r>
          </w:p>
          <w:p>
            <w:pPr>
              <w:pStyle w:val="Zawartotabeli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uje nieskomplikowane obliczenia typu: cena – ilość (liczba) –  wartość; 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. ZAJĘCIA KOMPUTEROW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61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1"/>
      </w:tblGrid>
      <w:tr>
        <w:trPr/>
        <w:tc>
          <w:tcPr>
            <w:tcW w:w="9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SŁUGA KOMPUTERA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komputerem w podstawowym zakresie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ruchamia płyty z filmem  lub animacją 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ługuje się komputerem w podstawowym zakresie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dtwarza animacje i prezentacje multimedialne 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SZUKIWANIE I KORZYSTANIE Z INFORMACJI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gląda grafiki i animacje za pomocą różnych programów dostępnych w pracowni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wykorzystuje określony program, aby obejrzeć zdjęcia w komputerze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 muzyki, wykorzystując odpowiednie oprogramowanie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wybranych gier edukacyjny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opcji w programach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oznaje się z wybranymi przez nauczyciela stronami internetowymi (w tym ze stroną internetową swojej szkoły)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ostrzega elementy aktywne na stronie internetowej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wiguje określone strony internetowe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łucha muzyki, wykorzystując odpowiednie oprogramowanie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WORZENIE TEKSTÓW I RYSUNKÓW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isuje za pomocą klawiatury litery, cyfry i inne znaki, wyrazy i zdani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uje rysunki za pomocą wybranego edytora grafiki </w:t>
            </w:r>
          </w:p>
          <w:p>
            <w:pPr>
              <w:pStyle w:val="Zawartotabeli"/>
              <w:numPr>
                <w:ilvl w:val="0"/>
                <w:numId w:val="0"/>
              </w:numPr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z gotowych figur) </w:t>
            </w:r>
          </w:p>
        </w:tc>
      </w:tr>
      <w:tr>
        <w:trPr/>
        <w:tc>
          <w:tcPr>
            <w:tcW w:w="96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GROŻENIA WYNIKAJĄCE Z KORZYSTANIA Z RÓŻNYCH OSIĄGNIĘĆ TECHNIKI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komputera tak, aby nie narażać własnego zdrowia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uje się do ograniczeń korzystania z komputera/ internetu </w:t>
            </w:r>
          </w:p>
          <w:p>
            <w:pPr>
              <w:pStyle w:val="Zawartotabeli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 niebezpieczeństw czyhających na użytkowników internetu (np. anonimowość, bezkarność)</w:t>
            </w:r>
          </w:p>
        </w:tc>
        <w:tc>
          <w:tcPr>
            <w:tcW w:w="4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 z komputera tak, aby nie narażać własnego zdrowia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suje się do ograniczeń korzystania z komputera/ internetu </w:t>
            </w:r>
          </w:p>
          <w:p>
            <w:pPr>
              <w:pStyle w:val="Zawartotabeli"/>
              <w:numPr>
                <w:ilvl w:val="0"/>
                <w:numId w:val="8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ma świadomość niebezpieczeństw czyhających na użytkowników internetu (np. anonimowość, bezkarność)</w:t>
            </w:r>
          </w:p>
          <w:p>
            <w:pPr>
              <w:pStyle w:val="Zawartotabeli"/>
              <w:numPr>
                <w:ilvl w:val="0"/>
                <w:numId w:val="8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ie, że praca przy komputerze męczy wzrok, nadweręża kręgosłup, ogranicza kontakty społeczne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. ZAJĘCIA TECHNICZNE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CHOWANIE TECHNICZN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urządzenia techniczne używane w gospodarstwie domowym 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sposobów wytwarzania przedmiotów codziennego użytku: mebli, domów, samochodów, sprzętu gospodarstwa domowego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pojazdy transportowe, takie jak: samochody, statki, samoloty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na różne rodzaje budowli (np. budynek mieszkalny, budynek biurowy, budynek przemysłowy) 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urządzenia informatyczne, takie jak: różne modele komputerów, laptopów, telefonów komórkowych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urządzenia elektryczne (np. latarka)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wartości urządzeń technicznych z punktu widzenia ich cech użytkowych, wskazując na sprzęty łatwe i trudne w obsłudze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wartości urządzeń technicznych z punktu widzenia ich estetyki, wskazując na sprzęty ładne lub brzydkie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NSTRUOWANI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truuje urządzenia techniczne z gotowych zestawów do montażu (np. modele mostów, modele samochodów, samolotów i statków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prace z papieru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worzy kompozycje z różnorodnych materiałów  (np. przyrodniczych)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rzedstawia pomysły rozwiązań technicznych: planuje kolejne czynności, dobiera odpowiednie materiały (papier, drewno, metal, tworzywa sztuczne, materiały włókiennicze) i narzędzia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odmierza potrzebną ilość materiału 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tnie papier, tekturę itp.</w:t>
            </w:r>
          </w:p>
          <w:p>
            <w:pPr>
              <w:pStyle w:val="Zawartotabeli"/>
              <w:numPr>
                <w:ilvl w:val="0"/>
                <w:numId w:val="10"/>
              </w:numPr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ontuje modele papierowe i z tworzyw sztucznych • korzysta z nieskomplikowanych instrukcji i schematów rysunkowych, budując latawiec, makietę domu </w:t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EZPIECZEŃSTW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zachowuje ostrożność podczas korzystania  z urządzeń gospodarstwa domowego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rzymuje porządek wokół siebie: na swojej ławce, w szatni, w ogrodzie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 po sobie i pomaga innym w utrzymaniu  porządku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zasad bezpiecznego poruszania się na drogach (np. na autostradzie czy drodze rowerowej)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zasad bezpiecznego korzystania  ze środków komunikacji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grożenia wynikające z niewłaściwego używania narzędzi i urządzeń  technicznych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właściwego zachowania się w sytuacji wypadku (np. dostrzega konieczność powiadamiania dorosłych, wykazuje się znajomością numerów telefonów alarmowych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0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zachowuje ostrożność podczas korzystania  z urządzeń gospodarstwa domowego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trzymuje porządek wokół siebie: na swojej ławce, w szatni, w ogrodzie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ząta po sobie i pomaga innym w utrzymaniu  porządku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zasad bezpiecznego poruszania się na drogach (np. na autostradzie czy drodze rowerowej)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zasad bezpiecznego korzystania  ze środków komunikacji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grożenia wynikające z niewłaściwego używania narzędzi i urządzeń  technicznych</w:t>
            </w:r>
          </w:p>
          <w:p>
            <w:pPr>
              <w:pStyle w:val="Zawartotabeli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 zasady właściwego zachowania się w sytuacji wypadku (np. dostrzega konieczność powiadamiania dorosłych, wykazuje się znajomością numerów telefonów alarmowych)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. WYCHOWANIE FIZYCZNE I EDUKACJA ZDROWOTN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PRAWNOŚĆ FIZYCZ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zy w zabawach i grach ruchow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ca i chwyta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ca piłkę do celu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ca piłkę na odległość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zy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uje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nuje przeszkody naturalne i sztuczne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uje ćwiczenia równoważne 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zestniczy w zabawach i grach ruchow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ca i chwyta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uca piłkę do celu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zuca piłkę na odległość 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czy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uje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bija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wadzi piłk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konuje przeszkody naturalne i sztuczne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ćwiczenia równoważne: bez przyboru, z przyborem, na przyrządzie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jmuje pozycję wyjściową i ustawia się do ćwiczeń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ykonuje przewrót w przód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kacze przez skakankę, przeskakując jednonóż, obunóż przez niską przeszkodę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ździ na rowerze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ździ na wrotka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ze udział w zabawach terenow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rze udział w zawodach sportow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ektuje reguły gier, zabaw, zawodów i podporządkowuje się decyzjom sędziego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uje się w sposób rozumny w sytuacjach zwycięstwa i radzi sobie z porażkami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azuje radość ze zwycięstwa, ale jednocześnie zachowuje szacunek dla pokonanego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DROWIE I PROFILATYKA PROZDROWOTN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a o swoje zdrowie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ientuje się w zasadach zdrowego żywieni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związek między chorobą a leczeniem  (np. poddaje się leczeniu, gdy zajdzie taka potrzeba)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dlaczego nie można samodzielnie zażywać lekarstw i stosować środków chemiczn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ba o prawidłową postawę siedzenia w ławce, przy stole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umie, że choroby są zagrożeniem dla zdrowi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zapobiega chorobom dzięki: szczepieniom ochronnym, właściwemu sposobowi odżywiania się (istotna rola różnych produktów żywnościowych i systematycznego spożywania posiłków), aktywności fizycznej, przestrzeganiu higieny 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 wiedzę na temat dzieci niepełnosprawn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uje sposoby pomocy dzieciom niepełnosprawnym</w:t>
            </w:r>
          </w:p>
        </w:tc>
        <w:tc>
          <w:tcPr>
            <w:tcW w:w="4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rzega związek między chorobą a leczeniem  (np. poddaje się leczeniu, gdy zajdzie taka potrzeba)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rozumie, dlaczego nie można samodzielnie zażywać lekarstw i stosować środków chemiczn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ba o prawidłową postawę siedzenia w ławce, przy stole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zumie, że choroby są zagrożeniem dla zdrowia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obiega chorobom dzięki: szczepieniom ochronnym, właściwemu sposobowi odżywiania się (istotna rola różnych produktów żywnościowych i systematycznego spożywania posiłków), aktywności fizycznej, przestrzeganiu higieny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 wiedzę na temat dzieci niepełnosprawn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wskazuje sposoby pomocy dzieciom niepełnosprawnym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rzestrzega zasad poruszania się po droga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przestrzega zasad bezpieczeństwa w trakcie zajęć ruchow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osługuje się przyborami sportowymi zgodnie z ich przeznaczeniem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biera bezpieczne miejsca do zabaw i gier ruchowych</w:t>
            </w:r>
          </w:p>
          <w:p>
            <w:pPr>
              <w:pStyle w:val="Zawartotabeli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je zasady zwracania się o pomoc do osoby dorosłej w sytuacji zagrożenia zdrowia lub życia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8:52:22Z</dcterms:created>
  <dc:creator/>
  <dc:description/>
  <dc:language>en-US</dc:language>
  <cp:lastModifiedBy/>
  <dcterms:modified xsi:type="dcterms:W3CDTF">2016-11-29T21:36:18Z</dcterms:modified>
  <cp:revision>7</cp:revision>
  <dc:subject/>
  <dc:title/>
</cp:coreProperties>
</file>