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pl-PL"/>
        </w:rPr>
      </w:pPr>
      <w:r>
        <w:rPr>
          <w:rFonts w:cs="Times New Roman" w:ascii="Times New Roman" w:hAnsi="Times New Roman"/>
          <w:b/>
          <w:sz w:val="96"/>
          <w:szCs w:val="96"/>
          <w:lang w:val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pl-PL"/>
        </w:rPr>
      </w:pPr>
      <w:r>
        <w:rPr>
          <w:rFonts w:cs="Times New Roman" w:ascii="Times New Roman" w:hAnsi="Times New Roman"/>
          <w:b/>
          <w:sz w:val="96"/>
          <w:szCs w:val="96"/>
          <w:lang w:val="pl-PL"/>
        </w:rPr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>SPECJALNEGO OŚR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>SZKOLNO–WYCHOWAWCZEGO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>W OTWOCK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 prawny na 01.09.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3"/>
        <w:widowControl/>
        <w:spacing w:lineRule="auto" w:line="360" w:before="720" w:after="12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IS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false"/>
            <w:bidi w:val="0"/>
            <w:spacing w:lineRule="auto" w:line="276"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fldChar w:fldCharType="begin"/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  <w:color w:val="auto"/>
              <w:lang w:val="en-US" w:bidi="en-US"/>
            </w:rPr>
            <w:instrText xml:space="preserve"> TOC \o "1-1" </w:instrText>
          </w:r>
          <w:r>
            <w:rPr>
              <w:sz w:val="24"/>
              <w:b/>
              <w:szCs w:val="24"/>
              <w:rFonts w:eastAsia="Times New Roman" w:cs="Times New Roman" w:ascii="Times New Roman" w:hAnsi="Times New Roman"/>
              <w:color w:val="auto"/>
              <w:lang w:val="en-US" w:bidi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/>
              <w:color w:val="auto"/>
              <w:sz w:val="24"/>
              <w:szCs w:val="24"/>
              <w:lang w:val="en-US" w:bidi="en-US"/>
            </w:rPr>
            <w:t xml:space="preserve">Rozdział 1. </w:t>
          </w:r>
          <w:r>
            <w:rPr>
              <w:rFonts w:eastAsia="Times New Roman" w:cs="Times New Roman" w:ascii="Times New Roman" w:hAnsi="Times New Roman"/>
              <w:b/>
              <w:color w:val="auto"/>
              <w:sz w:val="24"/>
              <w:szCs w:val="24"/>
              <w:lang w:val="pl-PL" w:bidi="en-US"/>
            </w:rPr>
            <w:t>Przepisy ogólne  i nazewnictwo ..………………………………..………………….. 3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2. Nazwa Ośrodka i siedziba  …………………………………….….………………… 7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3. Ogólne informacje o Ośrodku ………………………………..………………….…. 9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 xml:space="preserve">Rozdział 4. Misja i wizja oraz cele i zadania Ośrodka …………………..………………….…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3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Rozdział 5.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Organy Ośrodka …………………………………………..……………………….. 17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6. Organizacja Ośrodka……………………………………..………………………... 27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7. Pracownicy Ośrodka ……………………………………..……………................... 35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8. Wychowankowie Ośrodka ……………………………..………………………….. 43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9. Dokumentacja Ośrodka ………………………………..………………………….. 4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10. Ośrodek jako jednostka budżetowa ………………..……………………............  49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Rozdział 11. Wewnątrzszkolne Zasady Oceniania ……………………………………………. 50</w:t>
          </w:r>
          <w:r>
            <w:rPr>
              <w:sz w:val="24"/>
              <w:b/>
              <w:szCs w:val="24"/>
              <w:rFonts w:cs="Times New Roman" w:ascii="Times New Roman" w:hAnsi="Times New Roman"/>
              <w:lang w:val="pl-PL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dział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pisy ogólne i nazewnictw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cjalny Ośrodek Szkolno –Wychowawczy Nr 2 w Otwocku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działa  na podstawie obowiązujących przepisów prawa,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Ustawy z dnia 7 września 1991r. o systemie oświaty ( Dz.U. z 2016r. poz. 1943, 1954 i 2169 oraz z 2017r. poz. 60, 949 i 1292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Ustawy z dnia 14 grudnia 2016r. Prawo oświatowe ( Dz. U. z 11 stycznia 2017r. poz. 59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Ustawa z dnia 14 grudnia 2016r. – Przepisy wprowadzające ustawę – Prawo oświatowe ( Dz.U z 11 stycznia 2017r. poz. 60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Ustawa z dnia 26 stycznia 1982 r. – Karta Nauczyciela (tekst jednolity: Dz. U. z 2014 r., poz. 191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Konwencja o Prawach Dziecka uchwalona przez Zgromadzenie Ogólne ONZ 20 listopada 1989 r. (Dz. U. Nr 120 z 1991 r. poz. 526)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5. Konstytucja RP  z dnia 2 kwietnia 1997 r. ( Dz.U. 1997 nr 78 poz. 483).</w:t>
      </w:r>
    </w:p>
    <w:p>
      <w:pPr>
        <w:pStyle w:val="Normal"/>
        <w:spacing w:before="240" w:after="0"/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ekroć w dalszych przepisach jest mowa bez bliższego określenia 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środku – należy przez to rozumieć Specjalny Ośrodek Szkolno –Wychowawczy Nr 2 w Otwoc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zedszkolu – należy przez to rozumieć przedszkole specjalne funkcjonujące 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Szkole podstawowej – należy przez to rozumieć szkołę podstawową specjalną funkcjonującą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Gimnazjum – należy przez to rozumieć gimnazjum specjalne funkcjonujące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Szkole zawodowej – należy przez to rozumieć branżową szkołę specjalna I stopnia  funkcjonującą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Technikum – należy przez to rozumieć technikum specjalne funkcjonujące 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Liceum – należy przez to rozumieć liceum ogólnokształcące specjalne funkcjonujące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Szkole policealnej – należy przez to rozumieć szkołę policealną specjalną funkcjonującą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WWR – należy przez to rozumieć Wczesne Wspomaganie Rozwoju w Ośrod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Ustawie – należy przez to rozumieć  ustawę z dnia 7 września 1991 r. o systemie oświaty (tekst jedn. Dz.U. z 2004 r. Nr 256,  poz. 2572  z późn. zm.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Statucie – należy przez to rozumieć Statut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Dyrektorze, Radzie Pedagogicznej, Radzie Rodziców  i Samorządzie Wychowanków – należy przez to rozumieć organy działające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Wychowankach – należy przez to rozumieć uczniów i wychowanków Ośrodka, zarówno dochodzących jak i mieszkających w internacie, w tym także dzieci uczęszczające do Przedszkola, funkcjonującego w Ośrodku oraz dzieci biorące udział we wczesnym wspomaganiu rozwoju, prowadzonym w Ośrodk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. Rodzicach - należy przez to rozumieć rodziców oraz prawnych i czasowych opiekunów wychowan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2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Ośrodka i siedzi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stalona nazwa „Specjalny Ośrodek Szkolno–Wychowawczy Nr 2  w Otwocku” używana jest w pełnym brzmie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Na pieczęciach może być używany skrót nazwy „SOSW  NR 2 w Otwock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W nazwie Ośrodka umieszczonej na tablicy urzędowej i na sztandarze pomija się określenie „specjalny”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Nazwa przedszkola lub szkoły wchodzącej w skład Ośrodka składa się z nazwy Ośrodka  i nazwy tego przedszkola lub szkoł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W nazwie przedszkola specjalnego lub szkoły specjalnej umieszczonej na tablicy urzędowej,  na sztandarze, na świadectwie oraz na pieczęciach, którymi opatruje się świadectwo i legitymację, pomija się określenie „specjalne” / „specjalna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Pieczęć urzędowa szkoły wchodzącej w skład Ośrodka nie zawiera nazwy Ośrod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Pieczęć urzędowa Ośrodka przyjmuje nastepujaca posta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ecjalny Ośrode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lno-Wychowawczy Nr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twoc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. Literack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22 779 35 04,  REGON 017085820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Szkoła posiada pieczęci dla poszczególnych jednostek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dla wczesnego wspomagania rozwoju dziec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czesne Wspomaganie Rozwo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pecjalnym Ośro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no-Wychowawcz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. Literacka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/fax 22 779 35 04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dla przedszko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zkole Specjalne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Dzieci Niesłyszących, Słabosłyszących, z Niepełnosprawności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uchową, z Upośledzeniem Umysłowym w Stopniu Umiarkowan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 Znacznym z Autyzmem, w tym z Zespołem Asperger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az z Niepełnosprawnościami Sprzężonymi w Otwoc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. Literack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/fax 22 779-35-04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dla szkoły podstawowe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a Podstawowa Specjalna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Dzieci Niesłyszących, Słabosłysząc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z Autyzmem, w tym z Zespołem Asperge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. Literack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22 779 35 04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dla gimnazju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nazjum Specjalne Nr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Dzieci Niesłyszących, Słabosłysząc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z Autyzmem, w tym z Zespołem Asperge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. Literack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22 779 35 04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dla Branżowej  szkoły specjalnej I stop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ranżowa Szkoła  Specjal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Młodzieży Niesłyszącej, Słabosłysząc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z Autyzmem, w tym z Zespołem Asperge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 Literack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  22 779 35 04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dla Liceu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eum Ogólnokształcące Specjalne Nr I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Młodzieży Niesłyszącej, Słabosłysząc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z Autyzmem, w tym z Zespołem Asperge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 Literacka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 22 779 35 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dla Techniku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chnikum Specjalne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Młodzieży Niesłyszącej, Słabosłysząc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az z Autyzmem, w tym z Zespołem Asperge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5-400 Otwock, ul Literack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 22 779 35 04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iedziba Ośrodka znajduje się w Otwocku przy ul. Literackiej 8. 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3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gólne informacje o Ośrodku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cjalny Ośrodek Szkolno –Wychowawczy Nr 2 w Otwocku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działa  na podstawie obowiązujących przepisów prawa,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Ośrodek jest prowadzony dla dzieci i młodzieży niesłyszących, słabosłyszących oraz  z autyzmem, w tym z zespołem Asperger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Przedszkole funkcjonujące w Ośrodku prowadzone jest także dla dzieci z niepełnosprawnością ruchową, z upośledzeniem umysłowym w stopniu umiarkowanym i znacznym oraz niepełnosprawnościami sprzężony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Ośrodek organizuje  wczesne wspomaganie rozwoju dziecka w celu pobudzania psychoruchowego i społecznego rozwoju od chwili wykrycia niepełnosprawności do podjęcia nauki w szkole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em prowadzącym Ośrodek jest Powiat Otwocki.</w:t>
      </w:r>
    </w:p>
    <w:p>
      <w:pPr>
        <w:pStyle w:val="List"/>
        <w:spacing w:lineRule="auto" w:line="360"/>
        <w:ind w:left="283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</w:t>
      </w:r>
    </w:p>
    <w:p>
      <w:pPr>
        <w:pStyle w:val="Lis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em sprawującym nadzór pedagogiczny nad Ośrodkiem jest Mazowiecki Kurator Oświa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koły w Ośrod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 skład Ośrodka wchodzą następujące szkoł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sz w:val="24"/>
          <w:lang w:val="pl-PL"/>
        </w:rPr>
        <w:t xml:space="preserve">Przedszkole Specjalne Nr 2 dla Dzieci </w:t>
      </w:r>
      <w:r>
        <w:rPr>
          <w:rFonts w:cs="Times New Roman" w:ascii="Times New Roman" w:hAnsi="Times New Roman"/>
          <w:sz w:val="24"/>
          <w:szCs w:val="24"/>
          <w:lang w:val="pl-PL"/>
        </w:rPr>
        <w:t>Niesłyszących, Słabosłyszących, z Niepełnosprawnością Ruchową, z Upośledzeniem Umysłowym w Stopniu Umiarkowanym i Znacznym, z Autyzmem, w tym z Zespołem Aspergera oraz Niepełnosprawnościami Sprzężonym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z w:val="24"/>
          <w:lang w:val="pl-PL"/>
        </w:rPr>
        <w:t xml:space="preserve">Szkoła Podstawowa Specjalna Nr 2 dla Dzieci </w:t>
      </w:r>
      <w:r>
        <w:rPr>
          <w:rFonts w:cs="Times New Roman" w:ascii="Times New Roman" w:hAnsi="Times New Roman"/>
          <w:sz w:val="24"/>
          <w:szCs w:val="24"/>
          <w:lang w:val="pl-PL"/>
        </w:rPr>
        <w:t>Niesłyszących, Słabosłyszących oraz  z Autyzmem, w tym z Zespołem Asperger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  <w:lang w:val="pl-PL"/>
        </w:rPr>
        <w:t xml:space="preserve">Gimnazjum Specjalne Nr 2 dla Dzie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słyszących, Słabosłyszących oraz  z Autyzmem, w tym z Zespołem Asperger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z w:val="24"/>
          <w:lang w:val="pl-PL"/>
        </w:rPr>
        <w:t xml:space="preserve">Branżowa Szkoła Specjalna I stopnia 4 dla Młodzież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słyszącej, Słabosłyszącej oraz z Autyzmem, w tym z Zespołem Asperger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sz w:val="24"/>
          <w:lang w:val="pl-PL"/>
        </w:rPr>
        <w:t xml:space="preserve">Technikum Specjalne Nr 3 dla Młodzieży </w:t>
      </w:r>
      <w:r>
        <w:rPr>
          <w:rFonts w:cs="Times New Roman" w:ascii="Times New Roman" w:hAnsi="Times New Roman"/>
          <w:sz w:val="24"/>
          <w:szCs w:val="24"/>
          <w:lang w:val="pl-PL"/>
        </w:rPr>
        <w:t>Niesłyszącej, Słabosłyszącej oraz z Autyzmem, w tym z Zespołem Asperger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</w:t>
      </w:r>
      <w:r>
        <w:rPr>
          <w:rFonts w:cs="Times New Roman" w:ascii="Times New Roman" w:hAnsi="Times New Roman"/>
          <w:sz w:val="24"/>
          <w:lang w:val="pl-PL"/>
        </w:rPr>
        <w:t xml:space="preserve">Liceum Ogólnokształcące Specjalne Nr IV dla Młodzieży </w:t>
      </w:r>
      <w:r>
        <w:rPr>
          <w:rFonts w:cs="Times New Roman" w:ascii="Times New Roman" w:hAnsi="Times New Roman"/>
          <w:sz w:val="24"/>
          <w:szCs w:val="24"/>
          <w:lang w:val="pl-PL"/>
        </w:rPr>
        <w:t>Niesłyszącej, Słabosłyszącej oraz  z Autyzmem, w tym z Zespołem Asperger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środek posiada internat, który działa zgodnie ze swoim regulaminem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zapewnia możliwość korzystania 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omieszczeń do nauk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racowni szkolnych do praktycznej nauki zawod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Pomieszczeń do spania i pomieszczeń sanitarn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omieszczeń do prowadzenia zajęć wychowawcz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Bibliotek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Stołówk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Gabinetów specjalistycznych i izolate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Sali gimnastyczn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Siłow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Pomieszczeń administracyjno-biurow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Terenów rekreacyjnych i sportow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Klubu uczniowskieg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3. Pralni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4. i innych.</w:t>
      </w:r>
    </w:p>
    <w:p>
      <w:pPr>
        <w:pStyle w:val="List"/>
        <w:spacing w:lineRule="auto" w:line="360"/>
        <w:ind w:left="283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0</w:t>
      </w:r>
    </w:p>
    <w:p>
      <w:pPr>
        <w:pStyle w:val="List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Ośrodek umożliwia wychowankom udział 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indywidualnych lub grupowych zajęciach profilaktyczno-wychowawczych, rewalidacyjnych i usprawniających ruchowo, przygotowujących dzieci i młodzież do samodzielności w życiu społecznym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zajęciach sportowych, turystycznych, rekreacyjnych oraz kulturalno-oświatowych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ajęciach rozwijających zainteresowania i szczególne uzdoln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środek organizuje i udziela wychowankom pomocy psychologiczno-pedagogicznej w formach określonych w przepisach w sprawie zasad udzielania i organizacji pomocy psychologiczno-pedagogicznej w publicznych przedszkolach, szkołach i placówka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Ośrodek współpracuje ze szkołami ogólnodostępnymi w zakresie diagnozowania i rozwiązywania problemów dydaktyczno-wychowawczych wychowanków niepełnosprawnych uczęszczających do tych szkó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center" w:pos="4754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zapew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realizację zaleceń zawartych w orzeczeniu o potrzebie kształcenia specjaln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odpowiednie, ze względu na indywidualne potrzeby rozwojowe i edukacyjne oraz możliwości psychofizyczne wychowanków, warunki do nauki, sprzęt specjalistyczny i środki dydakty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zajęcia specjalistyczne, o których mowa w przepisach w sprawie zasad udzielania i organizacji pomocy psychologiczno-pedagogicznej w publicznych przedszkolach, szkołach i placówka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inne zajęcia odpowiednie ze względu na indywidualne potrzeby rozwojowe i edukacyjne oraz możliwości psychofizyczne wychowanków, w szczególności zajęcia rewalidacyj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przygotowanie wychowanków do samodzielności w życiu dorosł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2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zieci i młodzież przyjmuje się do Ośrodka na okres wychowania przedszkolnego, rok szkolny, etap edukacyjny lub okres nauki w szko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obyt wychowanka w Ośrodku może trwać do czasu ukończenia wychowania przedszkolnego lub nauki w szkole wchodzącej w skład Ośrodka, nie dłużej jednak niż do ukończenia 24 roku ży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chowankowie Ośrodka, którzy przed dniem 1 września 2012 r. rozpoczęli naukę w szkole specjalnej, mogą przebywać w Ośrodku do ukończenia nauki w szkole specjalnej, nie dłużej jednak niż do ukończenia 24 roku ży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szkół znajdujących się w Ośrodku może uczęszczać również dzieci i młodzież, które nie korzystają z internatu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środek prowadzi działalność przez cały rok szkolny jako placówka, w której są przewidziane ferie szkolne.</w:t>
      </w:r>
    </w:p>
    <w:p>
      <w:pPr>
        <w:pStyle w:val="Lista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zkoły są czynne w okresie nauki szkolnej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Lista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</w:t>
      </w:r>
    </w:p>
    <w:p>
      <w:pPr>
        <w:pStyle w:val="Lista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zapewnia wychowankom całodobową opiekę.</w:t>
      </w:r>
      <w:r>
        <w:br w:type="page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sja i wizja oraz cele i zadania Ośrod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zja i misja Ośrod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iz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Kształtujemy naszych wychowanków tak, aby potrafili odnaleźć się w obecnym świecie, który dynamicznie rozwija się społecznie, obyczajowo, technologicznie i gospodarcz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Wychowujemy i uczymy ich tak, aby w tym dynamicznym i pełnym wyzwań otoczeniu czuli się pewnie i bezpiecz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Przygotowujemy ich do życia w integracji ze społeczeństwe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Pragniemy, aby stali się pełnoprawnymi członkami społeczności lokalnej i ogólnoludzkiej i aby kierowali się ciekawością świata, odpowiedzialnością za siebie i innych, szacunkiem wobec drugiego człowieka, otwartością i tolerancj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Uczymy ich kochać środowisko przyrodnicze, naszą kulturę i tradyc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Mis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Kształcimy i wychowujemy w Ośrodku dzieci niesłyszące i niedosłyszące oraz z autyzmem, z zespołem Aspergera i ze sprzężeniami w wieku od 2,5 roku do 24 l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Wszelkie nasze działania edukacyjne i profilaktyczno-wychowawcze nakierowane są na wszechstronny rozwój uczniów i wychowanków poprzez dostosowanie treści, metod i organizacji nauczania i wychowania do możliwości psychofizycznych dzieci i młodzież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Stosujemy sprawdzone w wieloletniej działalności metody pracy, obejmujące zarówno rozwój mowy, jak i języka migoweg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W naszym Ośrodku pracuje wysoko wykwalifikowana kadra pedagogiczna, co umożliwia objęcie naszych uczniów i wychowanków wszechstronną opieką rewalidacyjną, zarówno w zakresie niedosłuchu, jak i autyzmu, zespołu Aspergera oraz niepełnosprawności sprzężo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) Zapewniamy uczniom i wychowankom możliwo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ełnego rozwoju umysłowego, moralnego, emocjonalnego i fizycznego w zgodzie z ich potrzebami i możliwościami, w warunkach poszanowania ich godności osobistej oraz wolności światopoglądowej  i wyznaniowej. W realizacji tego zadania szkoła respektuje zasady nauk pedagogicznych, przepisy prawa, a także zobowiązania wynikające z Powszechnej Deklaracji Praw Człowieka ONZ, Deklaracji Praw Dziecka ONZ oraz Konwencji o Prawach Dziec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e i zadania Ośrod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Głównym zadaniem Ośrodka jest zapewnienie wychowankom takiego poziomu przygotowania ogólnego, zawodowego i społecznego, aby byli oni zdolni do samodzielnej egzystencji w rodzinie, środowisku i społeczeństwie, w którym przyjdzie im żyć jako dorosłym osob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 Ośrodek realizuje zadania w szczególności profilaktyczno-wychowawcze, edukacyjne, terapeutyczne, w tym wynikające z indywidualnych programów edukacyjno-profilaktycznych realizowanych z wychowankam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dania są realizowane zgodnie z zasadami pedagogiki specjalnej przy wykorzystaniu metod dostosowanych do indywidualnych potrzeb edukacyjnych wychowanków, a w szczególności po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rganizację procesu dydaktyczno-wychowawczego w przedszkolu i szkołach Ośrodka sposób zapewniający wszechstronny rozwój wychowanków i zdobywanie przez nich wiedzy ogólnej na poziomie założonym w programach nauczan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rzygotowanie do wykonywania zawod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rowadzenie działalności profilaktyczno-wychowawczej w internacie w sposób zapewniający pełne przygotowanie do samodzielnego życ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rowadzenie różnych form działalności integracyjnej, zmierzającej do łatwiejszej adaptacji wychowanków w środowisk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współpracę ze środowiskiem rodziców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współpracę ze środowiskiem lokalnym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 realizowanie programów przeciwdziałania i ochrony przed przemocą, uzależnieniami i patologią społeczn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Ośrodek podejmuje wszelkie niezbędne działania w celu tworzenia optymalnych warunków realizacji działalności dydaktycznej, wychowawczej i opiekuńczej oraz innej działalności statutowej, zapewnienia każdemu uczniowi warunków niezbędnych do jego rozwoju, podnoszenia jakości pracy szkoły lub placówki i jej rozwoju organizacyjnego. Powyższe działania dotycz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efektów w zakresie kształcenia, wychowania i opieki oraz realizacji celów i zadań statutowych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organizacji procesów kształcenia, wychowania i opiek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tworzenia warunków do rozwoju i aktywności uczniów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współpracy z rodzicami i środowiskiem lokalny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) zarządzania szkołą lub placówk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gółowe cele Ośrodka, w tym wynikające z indywidualnych programów edukacyjno-profilaktycznych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. Cele opiekuńcze realizowane po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zapewnienie całodobowej opieki nad wychowankami gwarantującej pełne bezpieczeństw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zapewnienie całodziennego wyżywienia ilościowo i jakościowo dostosowanego do wieku wychowanków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rabianie nawyków dotyczących higieny osobistej i otoczenia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Maksymalne usprawnianie zaburzonych funkcji psychofizycznych po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owadzenie zajęć rewalidacyjnych i specjalistycz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rowadzenie zajęć rewalidacyjnych na lekcjach w szkole i podczas zajęć wychowawczyc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opracowanie i realizację indywidualnych programów edukacyjno-profilaktycznych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. Realizowanie podstaw programowych z dostosowaniem do możliwości psychorozwojowych wychowanków;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Realizowanie pracy profilaktyczno-wychowawczej Ośrodka zgodnie z programem wychowawczym i profilaktycznym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 Udzielanie wychowankom pomocy pedagogicznej, rewalidacyjnej i resocjalizacyjnej oraz organizowanie specjalistycznej opieki psychologiczno-pedagogicznej, zdrowotnej i materialnej po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dokładne analizowanie sytuacji bytowej wychowanków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rozpatrywanie zachowań wychowanków stwarzających problemy wychowawcze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organizowanie zajęć specjalistycznych z zakresu psychoterapii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współpracę z poradniami pedagogiczno-psychologiczny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organizowanie pomocy materialnej poprzez współpracę z fundacjami, MOPS, GOPS, PCPR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usunięt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 zabezpieczenie opieki medy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 Umożliwienie rozwoju zainteresowań i talentów wychowanków poprzez organizowanie zespołów zainteresowań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7. Przygotowanie do podjęcia pracy zawodowej w określonych zawoda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. Umożliwienie podtrzymywania poczucia tożsamości narodowej oraz swobody wyznaniowej po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prowadzenie ceremoniału Ośrodka - sztandar i obrzędowoś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utrwalanie poczucia tożsamości narodowej podczas zajęć edukacyjnych i wychowawczych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organizowanie za zgodą rodziców lekcji religii, wychowania do życia w rodzinie i etyki w szkol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umożliwienie na wniosek rodziców udziału dzieci w ceremoniach i uroczystościach wyznaniowych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Zaopatrzenie w bezpłatne podręczniki, materiały edukacyjne oraz materiały ćwiczeniowe  uczniów na poszczególnych poziomach edukacyjnych, zgodnie z harmonogramem określonym w przepisach oświatow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W przypadku wychowanków dochodzących - zapewnienie opieki w formie zajęć świetlicowych dla uczniów, którzy pozostają w szkole dłużej ze względu na czas pracy rodziców – na wniosek rodzica lub ze względu na organizację dojazdu do szkoły lub inne okoliczności wymagające zapewnienia opieki w szkol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stytucje współpracujące ze szkoł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Ośrodek może podejmować różnego rodzaju współpracę z różnymi instytucjami, organami państwowymi, ośrodkami kulturalnymi, klubami, stowarzyszeniami, szkołami, przedsiębiorstwami, organizacjami pozarządowymi krajowymi i międzynarodowymi i innymi organizacjam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asady i formy współpracy mogą określać odpowiednie umowy o współpracy zawarte z tymi instytucjami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dział 5</w:t>
        <w:br/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y Ośr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ami Ośrodka s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yrektor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Rada Pedagogiczn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Rada Rodzic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Samorząd Wychowan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owisko Dyrektora powierza i odwołuje z niego organ prowadzący Ośrod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yrektor kieruje Ośrodkiem i reprezentuje Ośrodek na zewnątrz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yrektor Ośrodka jest jednocześnie dyrektorem szkół wchodzących w skład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o zadań Dyrektora należy planowanie, organizowanie i nadzorowanie pracy Ośrod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zczególności do zadań Dyrektora należ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Zabieganie o stworzenie optymalnych warunków do realizacji zadań dydaktycznych, rewalidacyjnych, profilaktyczno-wychowawczych i opiekuńczych Ośrod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S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awowanie opieki nad wychowankami oraz stwarzanie warunków harmonijnego rozwoju psychofizycznego poprzez aktywne działania prozdrowotn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Wykonywanie zadań związanych z zapewnieniem bezpieczeństwa uczniom i nauczycielom w czasie zajęć organizowanych przez Ośrod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Realizacja zaleceń wynikających z orzeczenia o potrzebie kształcenia specjalnego wychowank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kompetencji Dyrektora należy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 zakresie spraw bezpośrednio związanych z działalnością podstawową szkół i internat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zedkładanie Radzie Pedagogicznej do zatwierdzenia wyników klasyfikacji i promocji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dejmowanie decyzji w sprawach przyjmowania wychowanków do szkół, przenoszenia ich do innych klas, oddziałów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rup wychowawczych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właściwa organizacja i przebieg sprawdzianu i egzaminów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pl-PL"/>
        </w:rPr>
        <w:t>ustalanie zawodów, w których kształci szkoła zawodowa funkcjonująca w Ośrodku w porozumieniu z organem prowadzącym i po zasięgnięciu opinii powiatowej i wojewódzkiej rady rynku pracy, co do zgodności z potrzebami rynku prac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sprawowanie nadzoru pedagogicznego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 realizowanie zadań związanych z oceną pracy nauczycieli oraz opieką nad nauczycielami rozpoczynającymi pracę w zawodzi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organizowanie warunków do prawidłowej realizacji Konwencji o Prawach Dziec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zakresie spraw organizacyj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zygotowywanie projektów planów pracy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opracowywanie arkusza organizacji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ustalanie tygodniowego rozkładu zaję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zakresie spraw finansowy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opracowywanie planu finansowego Ośrodk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przedstawienie projektu planu finansowego do zaopiniowania Radzie Pedagogiczn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realizowanie planu finansowego, poprzez dysponowanie określonymi w nim środkami, stosownie do przepisów określających zasady gospodarki finansowej,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 zakresie spraw administracyjno-gospodarczych oraz biurowy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sprawowanie nadzoru nad działalnością administracyjno-gospodarczą Ośrodk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organizowanie wyposażenia Ośrodka w środki dydaktyczne i inny niezbędny sprzę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nadzorowanie prawidłowego prowadzenia dokumentów przez nauczycieli oraz prawidłowego wykorzystywania druków szkolnych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organizowanie przeglądu technicznego obiektów Ośrodka oraz prac konserwacyjno remont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organizowanie okresowych inwentaryzacji majątku Ośrod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W zakresie spraw porządkowych, bhp i inny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zapewnienie odpowiedniego stanu bezpieczeństwa i higieny prac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egzekwowanie przestrzegania przez wychowanków i pracowników ustalonego </w:t>
        <w:br/>
        <w:t>w Ośrodku porządku oraz dbałość o czystość i estetykę Ośrodk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ywanie zadań dotyczących planowania obronnego, obrony cywilnej i powszechnej samoobro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stwarza warunki do działania w Ośrodku: wolontariuszy, stowarzyszeń i innych organizacji, w szczególności organizacji harcerskich, których celem statutowym jest działalność wychowawcza lub rozszerzanie i wzbogacanie form działalności profiaktycznej, dydaktycznej, wychowawczej i opiekuńczej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yrektor jako kierownik zakładu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jest kierownikiem zakładu pracy dla zatrudnionych w Ośrodku nauczycieli i pracowników nie będących nauczycielami,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duje o zatrudnianiu i zwalnianiu nauczycieli oraz innych pracowników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duje o przyznawaniu nagród oraz wymierzaniu kar porządkowych nauczycielom i innym pracownikom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stępuje z wnioskami, po zasięgnięciu opinii Rady Pedagogicznej, w sprawach odznaczeń, nagród i innych wyróżnień dla nauczycieli oraz pozostałych pracowników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kreśla zakres odpowiedzialności materialnej nauczycieli i innych pracowników Ośrodka, zgodnie z przepisami kodeksu pracy, po zapewnieniu ku temu niezbędnych warunk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hyl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Dyrektor realizuje uchwały Rady Pedagogicznej, podjęte w ramach jej kompetencji stanowiąc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spółpraca Dyrektora z innymi Organami Ośrod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yrektor w wykonywaniu swoich zadań współpracuje z Radą Pedagogiczną, Radą Rodziców i organami Samorządu Wychowanków, a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rzedstawia, nie rzadziej niż dwa razy w roku szkolnym, ogólne wnioski wynikające ze sprawowanego nadzoru pedagogicznego oraz informacje o działalności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kłada okresowe sprawozdanie z realizacji planów pracy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Udziela Radzie Rodziców informacji o działalności dydaktycznej i profilaktyczno-wychowawczej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Dyrektor ma prawo odwołać zarządzeniem Radę Rodziców w przypadku łamania Regulaminu oraz zasad etyk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powiedzialność Dyrektora w zakresie podręczni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Dyrektor ustala na podstawie propozycji zespołów nauczycieli oraz w przypadku braku porozumienia w zespole nauczycieli, po zasięgnięciu opinii Rady Pedagogicznej  i Rady Rodziców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zestaw podręczników lub materiałów edukacyjnych obowiązujący we wszystkich oddziałach danej klasy przez co najmniej trzy lata szkoln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materiały ćwiczeniowe obowiązujące w poszczególnych oddziałach w danym roku szkolnym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Dyrektor podaje corocznie zestaw podręczników, materiałów edukacyjnych oraz materiałów ćwiczeniowych obowiązujących w danym roku szkolnym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yrektor ustala szczegółowe zasady korzystania przez uczniów z podręczników lub materiałów edukacyjnych, uwzględniając konieczność zapewnienia co najmniej trzyletniego okresu używania tych podręczników lub materiałów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Dyrektor wykonuje czynności związane z zakupem do biblioteki szkolnej podręczników, materiałów edukacyjnych, materiałów ćwiczeniowych i innych materiałów bibliotecznych oraz czynności związane z gospodarowaniem tymi podręcznikami  i materiałam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Dyrektor ustala zasady gospodarowania zestawem podręczników lub materiałów edukacyjnych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poły doradcze powoływane przez Dyrek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yrektor powołuje w razie potrzeby zespoły doradcze w obszarach dydaktyczno i profilaktyczno-wychowawczych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espoły i ich przewodniczących powołuje się na dany rok szkolny. Są to następujące zespoł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humanistyczn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matematyczno-przyrodnicz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językow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sportow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kulturalno-artystycz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skład zespołów wchodzą pracownicy pedagogicz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może powierzać stanowisko wicedyrektora i inne stanowiska kierownicze w zależności od potrzeb i decyzji organu prowadzącego;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Szczegółowy zakres kompetencji osób zajmujących stanowiska kierownicze określają zakresy obowiązków służbowych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yrektor odwołuje ze stanowisk wymienionych w pkt 1., po zasięgnięciu opinii Rady Pedagogicznej i organu prowadz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nieobecności Dyrektora zastępuje go wicedyrektor, a jeśli nie utworzono stanowiska wicedyrektora – inny nauczyciel Ośrodka, wyznaczony przez organ prowadz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 Pedagog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jest kolegialnym organem Ośrodka w zakresie realizacji jego statutowych zadań dotyczących kształcenia, wychowania, opieki i rewalid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kład Rady Pedagogicznej wchodzi Dyrektor i wszyscy nauczyciele zatrudnieni w Ośrodk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rzewodniczącym Rady Pedagogicznej jest Dyrektor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zebraniach Rady Pedagogicznej mogą brać także udział, z głosem doradczym, inne osoby zaproszone przez jej Przewodniczącego za zgodą lub na wniosek Rady Pedagogi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Osoby biorące udział w zebraniu Rady Pedagogicznej są obowiązane do nieujawniania spraw poruszanych na zebraniu Rady Pedagogicznej, które mogą naruszać dobra osobiste wychowanków lub ich rodziców, a także nauczycieli i innych pracowników szkoły lub placów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Rada Pedagogiczna może działać w następujących zespoła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Zespół Rady Pedagogicznej przedszkola i wczesnego wspomagania rozwoju dziec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Zespół Rady Pedagogicznej szkoły podstawow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espół Rady Pedagogicznej gimnazjum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Zespół Rady Pedagogicznej szkół zawodow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Zespół Rady Pedagogicznej liceum ogólnokształcąc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ół Rady Pedagogicznej internat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 Zespoły przygotowują projekty uchwał i przedstawiają  Radzie Pedagogicznej Ośrodka na najbliższym zebraniu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sady funkcjonowania Rady Pedagogicznej określa Regulamin działalności uchwalony przez Radę, regulujący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posób przygotowywania, zwoływania, prowadzenia i dokumentowania zebrań Rady Pedagogi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ewnętrzną organizację Rady Pedagogi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kompetencje Przewodniczącego Rady Pedagogi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zasady dopuszczania w zebraniach Rady Pedagogicznej osób zaproszo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kompetencji stanowiących Rady Pedagogicznej należ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zatwierdzenie planów pracy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dejmowanie uchwał w sprawie wyników klasyfikacji i promocji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odejmowanie uchwał w sprawie innowacji i eksperymentów pedagogicznych w Ośrodk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ustalanie organizacji doskonalenia zawodowego nauczycieli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podejmowanie uchwał w sprawie skreślenia z listy wychowanków w szkołach po decyzji Kuratora Oświaty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ustalanie sposobu wykorzystania wyników nadzoru pedagogicznego, w tym sprawowanego nad szkołą przez organ sprawujący nadzór pedagogiczny, w celu doskonalenia pracy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yrektor wstrzymuje wykonanie uchwał, o których mowa w pkt 1, niezgodnych z przepisami prawa. O wstrzymaniu wykonania uchwały Dyrektor niezwłocznie zawiadamia organ  prowadzący placówkę oraz organ sprawujący nadzór pedagogicz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Rada Pedagogiczna opiniuje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ojekt planu finansowego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wnioski Dyrektora o przyznanie nauczycielom odznaczeń, nagród i innych wyróżnień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propozycje Dyrektora w sprawach przydziału nauczycielom stałych prac i zajęć w ramach wynagrodzenia zasadniczego oraz dodatkowo płatnych zajęć dydaktycznych, wychowawczych i opiekuńcz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owierzenie stanowiska Dyrektora kandydatowi ustalonemu przez organ prowadzący Ośrode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przedłużenie powierzenia stanowiska dotychczasowemu Dyrektorow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powierzenie innych stanowisk kierowniczych w Ośrodku oraz odwoływanie z tych stanowis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organizację pracy Ośrodka, w tym tygodniowy rozkład zajęć edukacyjnych;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 zestaw podręczników lub materiałów edukacyjnych obowiązujących we wszystkich oddziałach danego poziomu przez co najmniej 3 lata oraz materiałów ćwiczeniowych obowiązujących w danym roku szkolnym;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Dyrektor może wystąpić do Rady Pedagogicznej z prośbą o wydanie opinii w innej spra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Rada Pedagogiczna może wnioskować o odwołanie nauczyciela ze stanowiska Dyrektora lub innego stanowiska kierowniczego w Ośrodku;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Pedagogiczna wykonuje także zadania Rady Szkoły, a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nowelizuje Statut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stępuje z odwołaniem od decyzji Kuratora oświaty w sprawie uchylenia Statutu  albo  niektórych jego postanowień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 Rodziców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3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środku działa Rada Rodziców stanowiąca reprezentację rodziców wychowank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kład Rady Rodziców wchodzi co najmniej siedmioro przedstawicieli, wybranych w tajnych wyborach przez zebranie rodziców wychowanków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Rada Rodziców uchwala Regulamin swojej działalności, w którym określa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ewnętrzną strukturę i tryb pracy Rady Rodzic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zczegółowy tryb przeprowadzania wyborów do Rady Rodzic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Obowiązkiem Rady Rodziców jest inicjowanie działań w zakresie kształcenia, dydaktyki, profilaktyki, bezpieczeństwa i opiek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. Rada Rodziców może zostać odwołana w przypadku gdy łamie regulamin lub kiedy łamie zasady ety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Rada Rodziców może występować do Dyrektora i innych organów Ośrodka, organu prowadzącego Ośrodek oraz organu sprawującego nadzór pedagogiczny  z wnioskami i opiniami we wszystkich sprawach Ośrod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Do kompetencji Rady Rodziców należ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uchwalanie w porozumieniu z Radą Pedagogiczną programu profilaktyczno-wychowawczego Ośrodka obejmującego wszystkie treści i działania o charakterze profilaktyczno-wychowawczym skierowane do wychowanków, dostosowanego do ich potrzeb rozwojowych i danego środowis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opiniowanie programu i harmonogramu poprawy efektywności kształcenia, profilaktyki i wychowania Ośrodk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opiniowanie projektu planu finansowego składanego przez Dyrektor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opiniowanie decyzji Dyrektora o dopuszczeniu do działalności w Ośrodku stowarzyszenia lub innej organizacji, z wyjątkiem partii i organizacji politycznych, a w szczególności organizacji harcerskich, których celem statutowym jest działalność wychowawcza albo rozszerzanie i wzbogacanie form działalności dydaktycznej, wychowawczej i opiekuńczej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opiniowanie propozycji Dyrektora zawierającej zestaw podręczników, materiałów edukacyjnych i materiałów ćwiczeniowych obowiązujących w danym roku szkolny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 występowanie z wnioskiem w sprawie organizacji zaję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prowadzonych w ramach pomocy psychologiczno-pedagogiczn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rozwijających zainteresowania i uzdolnienia uczni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Rada Rodziców może gromadzić fundusze z dobrowolnych składek rodziców oraz innych źródeł, przeznaczając je na wspieranie statutowej działalności Ośrodka. Środki są zbierane w Funduszu Rady Rodzic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asady wydatkowania środków Funduszu określa Regulamin działalności Rady Rodzic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rząd Wychowa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Wszyscy wychowankowie Ośrodka, z mocy prawa, tworzą Samorząd Wychowank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rgany Samorządu Wychowanków są jedynymi reprezentantami ogółu wychowanków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asady wybierania i działania organów Samorządu Wychowanków określa Regulamin Samorządu Wychowanków, uchwalany przez ogół wychowanków w głosowaniu równym, tajnym i powszechn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Regulamin Samorządu Wychowanków nie może być sprzeczny ze Statutem Ośrod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amorząd Wychowanków może przedstawiać Radzie Pedagogicznej i Dyrektorowi wnioski i opine we wszystkich sprawach Ośrodka, w szczególności dotyczących celów statutowych i realizacji podstawowych praw wychowanków, takich ja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awo do zapoznania się z programem nauczania, z jego treścią, celem i stawianymi wymaganiam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rawo do jawnej i umotywowanej oceny postępów w nauce i zachowani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rawo do organizacji życia szkolnego, umożliwiające zachowanie właściwych proporcji między wysiłkiem szkolnym a możliwością, rozwijania i zaspakajania własnych zainteresowań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rawo do redagowania i wydawania gazety szkol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prawo organizowania działalności kulturalnej, oświatowej, sportowej oraz rozrywkowej zgodnie z własnymi potrzebami i możliwościami organizacyjnymi, w porozumieniu z Dyrektorem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 prawo wyboru nauczyciela pełniącego rolę opiekuna Samorząd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Samorząd Wychowanków ponadto moż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ystępować z wnioskiem w sprawie utworzenia Rady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dawać opinie w sprawie skreślenia wychowanków z listy wychowanków szkó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spółpraca Organów Ośrodka oraz rozwiązywanie sporów i konflik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Organy Ośrodka  współdziałają ze sobą w celu prawidłowej realizacji statutowych działań  Ośrodka. Wymiana informacji odbywa się ramach wspólnych posiedzeń organizowanych w miarę potrze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spółdziałanie organów Ośrodka jest realizowane poprzez zapewn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bieżącej wymiany informacji pomiędzy organami o podejmowanych i planowanych działaniac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możliwości każdemu z organów swobodnego działania i podejmowania decyzji w granicach kompetencji określonych ustawą i szczegółowo w Statucie Ośrod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noszone sprawy  Dyrektor rozstrzyga z zachowaniem prawa oraz dobra publiczn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Rozstrzyganie sporów między organami Ośrod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spory po przedstawieniu sprzecznych stanowisk rozstrzyga Dyrektor Ośrodka lub Rada Pedagogiczn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pór między organami Ośrodka, w których stroną nie jest Dyrektor, rozstrzyga Dyrektor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 sporze, w którym jedną ze stron jest Dyrektor - na pisemny wniosek organu będącego w sporze - bada i rozstrzyga organ sprawujący nadzór.</w:t>
      </w:r>
    </w:p>
    <w:p>
      <w:pPr>
        <w:pStyle w:val="Normal"/>
        <w:spacing w:before="240" w:after="20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Prowadzenie mediacji w sprawach spornych między działającymi w Ośrodku organami oraz podejmowanie ostatecznych rozstrzygnięć w tego rodzaju sprawach należy do Dyrektora</w:t>
      </w:r>
      <w:r>
        <w:rPr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spółpraca organów Ośrodka i rozstrzyganie sporów opiera się na następujących dokumentach Ośrod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Kodeks etyki pracowników Ośrod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lityka antymobingow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rawa i obowiązki wychowan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dział 6</w:t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480" w:after="24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cja Ośr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ę organizacji pracy Ośrodka w danym roku szkolnym stanowi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arkusz organizacji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plan nadzoru pedagogiczn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tygodniowe rozkłady zajęć edukacyjnych i profilaktyczno-wychowaw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zczegółową organizację nauczania, profilaktyki, wychowania, bezpieczeństwa i opieki określa arkusz organizacji Ośrodka opracowany przez Dyrektora najpóźniej do dnia 30 kwiet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żdego roku na podstawie ramowych planów nauczania oraz planu finansowego Ośrod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Arkusz organizacji Ośrodka zatwierdza organ prowadzący Ośrod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arkuszu organizacji Ośrodka zamieszcza się w szczególności liczbę pracowników Ośrodka, w tym pracowników zajmujących  stanowiska kierownicze, ogólną liczbą tygodniową roczną liczbę godzin zajęć finansowanych ze środków przydzielonych przez organ prowadzący Ośrod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cję stałych, obowiązkowych i nadobowiązkowych zajęć dydaktycznych i profilaktyczno- wychowawczych określa tygodniowy rozkład zajęć, ustalony przez Dyrektora na podstawie zatwierdzonego arkusza organizacji Ośrodka, z uwzględnieniem zasad ochrony zdrowia i higieny pracy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ierownik ds. wychowan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 Ośrodku Dyrektor powołuje Kierownika ds. wycho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akres zadań i kompetencji Kierownika ds. wychowa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sporządza wraz z wychowawcami grafik dyżurów wychowawców i czuwa nad jego przestrzeganie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nadzoruje pracę zespołu wychowawców w internaci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rzedkłada Dyrektorowi propozycje zmian i ulepszeń w funkcjonowaniu internat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jest odpowiedzialny za jakość pracy wychowawczej z wychowankam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współpracuje z nauczycielami szkół Ośrodka w zakresie potrzeb edukacyjnych poszczególnych oddziałów szkolnych i poszczególnych wychowanków, które mogą być realizowane na terenie internatu, ze szczególnym uwzględnieniem nadzoru i pomocy przy odrabianiu lekcj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na bieżąco informuje Dyrektora o problemach wychowawczych z wychowankami internat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planuje wraz z wychowawcami internatu i pod nadzorem Dyrektora pracę profilaktyczno-wychowawczą z wychowankami internatu na poszczególne miesiące roku szkolneg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) nadzoruje pracę wychowawców w zakresie odrabiania lekcji przez wychowanków na terenie szkoły lub na terenie internatu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jest odpowiedzialny za bezpieczeństwo i zdrowie wychowanków przebywających w internacie</w:t>
      </w:r>
    </w:p>
    <w:p>
      <w:pPr>
        <w:pStyle w:val="Tekstpodstawowy2"/>
        <w:spacing w:lineRule="auto" w:line="240"/>
        <w:jc w:val="lef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kstpodstawowy2"/>
        <w:spacing w:lineRule="auto" w:line="240"/>
        <w:jc w:val="left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4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dywidualny program edukacyjno-terapeutycz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Dla wychowanka posiadającego orzeczenie o potrzebie kształcenia specjalnego opracowuje się indywidualny program edukacyjno-terapeutyczny, uwzględniający zalecenia zawarte w orzeczeniu o potrzebie kształcenia specjalnego oraz dostosowany do indywidualnych potrzeb rozwojowych i edukacyjnych oraz możliwości psychofizycznych wychowan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 Program określ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zakres i sposób dostosowania wymagań edukacyjnych wynikających  z programu nauczania do indywidualnych potrzeb rozwojowych i edukacyjnych oraz możliwości psychofizycznych wychowanka, w szczególności przez zastosowanie odpowiednich metod i form pracy z ucznie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zintegrowane działania nauczycieli i specjalistów prowadzących zajęcia  z uczniem o charakterze rewalidacyjn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formy i okres udzielania uczniowi pomocy psychologiczno-pedagogicznej oraz wymiar godzin, w którym poszczególne formy pomocy będą realizow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działania wspierające rodziców wychowanka oraz, w zależności od potrzeb, zakres współdziałania z poradniami psychologiczno-pedagogicznymi, w tym poradniami specjalistycznymi, placówkami doskonalenia nauczycieli, organizacjami pozarządowymi oraz innymi instytucjami działającymi na rzecz rodziny, dzieci i młodzieży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zajęcia rewalidacyjne oraz inne zajęcia, odpowiednie ze względu na indywidualne potrzeby rozwojowe i edukacyjne oraz możliwości psychofizyczne wychowanka,  a w przypadku wychowanka gimnazjum i szkoły ponadgimnazjalnej - także działania z zakresu doradztwa edukacyjno-zawodowego i sposób realizacji tych działań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zakres współpracy nauczycieli i specjalistów z rodzicami wychowanka w realizacji zadań Ośrodk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yrektor organizuje indywidualne nauczanie dzieci i młodzieży na podstawie orzeczenia wydanego przez zespół orzekający działający w publicznej poradni psychologiczno-pedagogicz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Program opracowuje zespół, który tworzą odpowiednio nauczyciele, wychowawcy grup wychowawczych i specjaliści prowadzący zajęcia z wychowank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espół opracowuje program po dokonaniu wielospecjalistycznej oceny poziomu funkcjonowania wychowanka, we współpracy, w zależności od potrzeb, z poradnią psychologiczno -pedagogiczną, w tym poradnią specjalistyczn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Program opracowuje się na okres, na jaki zostało wydane orzeczenie o potrzebie kształcenia specjalnego, nie dłuższy jednak niż etap edukacyjny. Program ten opracowuje się w termi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30 dni od dnia złożenia w ośrodku orzeczenia o potrzebie kształcenia specjalnego lu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30 dni przed upływem okresu, na jaki został opracowany poprzedni progra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Pracę zespołu koordynuje odpowiednio wychowawca klasy lub wychowawca grupy wychowawczej, do której uczęszcza wychowanek, lub inna osoba wyznaczona przez Dyrekt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Spotkania zespołu odbywają się nie rzadziej jednak niż 2 razy w roku szkoln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W spotkaniach zespołu mogą także uczestniczyć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na wniosek Dyrektora –  przedstawiciel poradni psychologiczno-pedagogicznej, w tym poradni specjalistycznej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na wniosek lub za zgodą rodziców wychowanka albo pełnoletniego wychowanka inne osoby, w szczególności lekarz, psycholog, pedagog, logopeda lub inny specjalis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Zespół, nie rzadziej niż raz w roku szkolnym, dokonuje okresowej wielospecjalistycznej oceny poziomu funkcjonowania wychowanka, uwzględniając ocenę efektywności pomocy psychologiczno-pedagogicznej udzielanej uczniowi oraz, w miarę potrzeb, dokonuje modyfikacji programu.  Oceny poziomu funkcjonowania wychowanka i modyfikacji programu dokonuje się, w zależności od potrzeb, we współpracy z poradnią psychologiczno-pedagogiczną, w tym poradnią specjalistyczn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Rodzice wychowanka albo pełnoletni wychowanek mogą uczestniczyć w opracowaniu i modyfikacji programu oraz dokonywaniu oceny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. Rodzice wychowanka albo pełnoletni wychowanek otrzymują, na ich wniosek, kopię progra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4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eka nad wychowanka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awową formą organizacyjną pracy z wychowankami w Ośrodku jest grupa wychowawc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ychowankowie w zależności od rodzaju zajęć podzieleni są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ddziały przedszkol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oddziały szkoln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grupy wychowawc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Liczba wychowanków w oddziale przedszkolnym, oddziale szkolnym oraz w grupie wychowawczej wynosi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 oddziale dla uczniów z autyzmem, w tym zespołem Aspergera – nie więcej niż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w oddziale dla uczniów z niepełnosprawnościami sprzężonymi z których jedną z niepełnosprawności jest niepełnosprawność intelektualna  w stopniu umiarkowanym lub znacznym – nie więcej niż 4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w oddziale dla uczniów z niepełnosprawnościami sprzężonymi, z wyłączeniem uczniów z niepełnosprawnością intelektualną w stopniu umiarkowanym lub znacznym – nie więcej niż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w oddziale dla uczniów niesłyszących i słabosłyszących – nie więcej niż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ajęcia specjalistyczne prowadzi pedagog, psycholog, logopeda lub inny specjalista posiadający odpowiednie kwalifikac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Godzina lekcyjna trwa 45 minut. W uzasadnionych przypadkach, np. gotowanie w czasie zajęć praktycznych w technikum, dopuszcza się prowadzenie zajęć edukacyjnych w czasie od 30 do 60 minut, zachowując ogólny tygodniowy czas zajęć ustalony w tygodniowym rozkładzie zaję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. Godzina praktycznej nauki zawodu trwa 55 min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Godzina zajęć w przedszkolu trwa 60 min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W organizacji codziennych zajęć przewiduje się przerwy od 5 do 20 minu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a dydaktyczna, profilaktyczno-wychowawcza i opiekuńcza w Ośrodku odbywa się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na terenie placówki w szkołach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w grupach wychowawczych w internaci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na zajęciach specjalistycznych prowadzonych przez surdopedagogów, pedagoga, psychologa , logopedów i innych specjalist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w systemie nauczania indywidualneg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w szkołach poza placówk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w zakładach prac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 w systemie tzw. zielonych szkół oraz innych formach takich jak: szkoła przetrwania, turnusy rehabilitacyjne, adaptacyjne i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na zajęciach sportowych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in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asady organizacji nauki w zakładach pracy reguluje Regulamin Praktyk Zawodowych i Zajęć Prakty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rodek organizuje opiekę w porze nocnej pomiędzy godzinami 22.00 a 6.3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piekę w porze nocnej sprawuje wychowawc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opiekun nocny nie będący pedagog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iekę lekarską i pielęgniarską nad wychowankami Ośrodka sprawuje podmiot lecznicz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Opiekę nad wychowankami przebywającymi w Ośrodku spraw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odczas zajęć lekcyjnych i pozalekcyjnych – nauczyciele prowadzący te zajęc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dczas zajęć wychowawczych – wychowawcy prowadzący te zajęc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podczas przerw nauczyciele pełniący dyżury według przyjętego harmonogram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Opiekę nad wychowankami podczas zajęć poza terenem Ośrodka, w tym w trakcie wycieczek organizowanych przez Ośrodek, sprawują wyznaczeni nauczyciele oraz za zgodą Dyrektora, inne osoby dorosłe, a w szczególności rodzi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Szczegółowe zasady dotyczące organizowania przez Ośrodek wycieczek krajoznawstwa i turystyki określa Regulamin Wyciecz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Każdy oddział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lny i przedszkolny powierza się szczególnej opiece wychowawczej jednego z nauczycieli uczących w tym oddziale, zwanym dalej wychowawcą oddziału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Każdą grupę wychowawczą powierza się szczególnej opiece opiekuńczo - wychowawczej wychowawcy grupy.</w:t>
      </w:r>
    </w:p>
    <w:p>
      <w:pPr>
        <w:pStyle w:val="Normal"/>
        <w:rPr>
          <w:rStyle w:val="Bodytext5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pl-PL" w:bidi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la zapewnienia ciągłości i skuteczności pracy wychowawczej wskazane jest, aby wychowawca klasy oraz grupy wychowawczej opiekował się danym oddziałem, grupą w ciągu całego etapu edukacyjnego.</w:t>
      </w:r>
    </w:p>
    <w:p>
      <w:pPr>
        <w:pStyle w:val="Heading2"/>
        <w:spacing w:before="120" w:after="120"/>
        <w:jc w:val="center"/>
        <w:rPr>
          <w:rStyle w:val="Bodytext5"/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Style w:val="Bodytext5"/>
          <w:rFonts w:cs="Times New Roman" w:ascii="Times New Roman" w:hAnsi="Times New Roman"/>
          <w:b/>
          <w:bCs w:val="false"/>
          <w:sz w:val="24"/>
          <w:szCs w:val="24"/>
          <w:lang w:val="pl-PL"/>
        </w:rPr>
        <w:t xml:space="preserve">§ 56a </w:t>
      </w:r>
    </w:p>
    <w:p>
      <w:pPr>
        <w:pStyle w:val="Heading2"/>
        <w:spacing w:before="120" w:after="120"/>
        <w:jc w:val="center"/>
        <w:rPr/>
      </w:pPr>
      <w:r>
        <w:rPr>
          <w:rStyle w:val="Bodytext5"/>
          <w:rFonts w:cs="Times New Roman" w:ascii="Times New Roman" w:hAnsi="Times New Roman"/>
          <w:b/>
          <w:bCs w:val="false"/>
          <w:sz w:val="24"/>
          <w:szCs w:val="24"/>
          <w:lang w:val="pl-PL"/>
        </w:rPr>
        <w:t>Wczesne Wspomaganie Rozwoju Dziecka</w:t>
      </w:r>
    </w:p>
    <w:p>
      <w:pPr>
        <w:pStyle w:val="Heading3"/>
        <w:spacing w:before="120" w:after="120"/>
        <w:jc w:val="center"/>
        <w:rPr>
          <w:rStyle w:val="Bodytext5"/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rganizacja zajęć wczesnego wspomagania odbywa się wyłącznie na podstawie opinii o potrzebie wczesnego wspomagania wydanej przez zespół orzekający poradni psychologiczno-pedagogicznej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Zespół jest powoływany przez Dyrektora Ośrod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skład zespołu wchodzą osoby posiadające przygotowanie do pracy z małymi dziećmi o zaburzonym rozwoju psychoruchow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dagodzy specjalni posiadający kwalifikacje odpowiednie do rodzaju niepełnosprawności dziec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sycholodz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ogopedz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ni specjaliści- w zależności od potrzeb dziecka i rodziców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. Zespół ma na celu prowadzenie działań w sposób ciągły, systematyczny, kompleksowy i skoordynowa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Do zadań zespołu należy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ustalenie na podstawie opinii o potrzebie wczesnego wspomagania rozwoju dziecka kierunków i harmonogramu działań w zakresie wczesnego wspomagania i wsparcia i wsparcie rodziny dziec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opracowanie i realizowanie z dzieckiem i jego rodziną indywidualnego programu wczesnego wspomagania. W programie zawarte powinny być wszystkie oddziaływania i wskazane metody pracy terapeutycznej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analizowanie skuteczności pomocy udzielanej dziecku i jego rodzinie , wprowadzenie zmian w Indywidualnym programie wczesnego wspomagania, stosownie do potrzeb dziecka i jego rodziny, oraz planowanie dalszych działań w zakresie wczesnego wspomag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pomoc w organizowaniu współpracy z zakładami opieki zdrowotnej, ośrodkami pomocy społecznej i organizacjami pozarządowymi w celu zapewnienia dziecku rehabilitacji, terapii lub innych form pomocy, stosownie do potrzeb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Pracę zespołu koordynuje Dyrektor Ośrodka. Dyrektor może upoważnić inną osobę do koordynowania, ale zawsze będzie osobą czuwającą nad prawidłową realizacją wczesnego wspomagania rozwoj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Zespół dokumentuje działania prowadzone w ramach indywidualnego i grupowego programu wczesnego wspomagania poprzez dokumenty potwierdzające przebieg pracy z dzieckiem i jego rodziną oraz skuteczność podejmowanych oddziaływań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Zespół współpracuje z rodziną dziecka poprze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udzielanie pomocy w zakresie kształtowania postaw i zachowań pożądanych w kontaktach z dzieckiem:  wzmacnianie więzi emocjonalnej pomiędzy rodzicami i dzieckiem, rozpoznawanie zachowań dziecka i utrwalanie właściwych reakcji na te zachow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) udzielanie instruktażu i porad czyli naukę sposobów i metod realizacji przygotowanego dla dziecka programu oraz przekazywanie informacji o efektach tej pracy, a także omawianie zajęć kontynuowanych w dom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Zajęcia w ramach wczesnego wspomagania organizuje się w wymiarze od 4 do8 godzin miesiącu. </w:t>
      </w:r>
      <w:r>
        <w:rPr>
          <w:rFonts w:cs="Times New Roman" w:ascii="Times New Roman" w:hAnsi="Times New Roman"/>
          <w:sz w:val="24"/>
          <w:szCs w:val="24"/>
        </w:rPr>
        <w:t>Ilość godzin zajęć specjalistycznych, którymi obejmuje się dziecko, uwzględniać będzie również opiekę specjalistyczną na terenie innych placówe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Zajęcia w ramach wczesnego wspomagania prowadzone będą indywidualnie z dzieckiem i jego rodziną   przez różnych specjalistów w zależności od potrzeb dziecka. Będą to różnego rodzaju i typu terapie m.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psychologicz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pedagogicz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logopedycz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różne formy wspierania rodzi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inne - w zależności od potrze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 W ramach wczesnego wspomagania mogą być prowadzone również zajęcia grupowe, w których mogą uczestniczyć także rodzice dzieci. Zajęcia grupowe będą prowadzone z dziećmi, które ukończyły3 rok życia w małych grupach nie przekraczających 3 oso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Wszystkie zajęcia odbywają się według harmonogramu, opracowanego każdorazowo na rok szkol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3. W przypadku choroby dziecka, przerw świątecznych, ferii, wakacji itp. nieodbyte zajęcia nie podlegają odpracowa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Wczesne wspomaganie rozwoju dzieci w formie indywidualnej bądź grupowej odbywa się na terenie Ośrodka. </w:t>
      </w:r>
      <w:r>
        <w:rPr>
          <w:rFonts w:cs="Times New Roman" w:ascii="Times New Roman" w:hAnsi="Times New Roman"/>
          <w:sz w:val="24"/>
          <w:szCs w:val="24"/>
        </w:rPr>
        <w:t>W przypadku dzieci w wieku od 0 do3 lat zajęcia mogą być organizowane w domu rodzinnym dzieck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  <w:t>Pracownicy Ośrod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środku zatrudnia się pracowników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edagogicznych - nauczycieli, wychowawców, surdopedagogów, oligofrenopedagogów pedagogów, psychologów, logopedów i innych specjalistów według potrzeb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administracyjnych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obsług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asady zatrudniania nauczycieli i ich kwalifikacje oraz innych pracowników Ośrodka określają odrębne przepis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Karta Nauczyciel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Kodeks Prac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Ustawa o pracownikach samorządowych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i in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yl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uczyci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Nauczyciel w swoich działaniach dydaktycznych, profilaktyczno-wychowawczych, rewalidacyjnych i opiekuńczych ma obowiązek kierowania się dobrem wychowanków, troską o ich zdrowie, a także o poszanowanie godności osobistej wychowan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bowiązkiem każdego nauczyciela jest bezstronne i obiektywne ocenianie oraz   sprawiedliwe traktowanie wszystkich wychowank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ydzień przed klasyfikacyjnym posiedzeniem Rady Pedagogicznej Ośrodka, nauczyciele poszczególnych przedmiotów i wychowawcy klas są zobowiązani poinformować wychowanka o przewidywanych dla niego stopniach śródrocznych i roczny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 przewidywanym stopniu niedostatecznym należy poinformować wychowanka i jego rodziców na miesiąc przed zakończeniem semestru lub rocznych zajęć dydaktyczno-wychowaw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uczyciel prowadzi pracę dydaktyczną, profilaktyczno-wychowawczą i opiekuńczą oraz jest odpowiedzialny za jakość i wyniki tej pracy jak również za bezpieczeństwo powierzonych jego opiece wychowank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ramach realizacji zadań pedagogicznych nauczyciel przede wszystkim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sprawuje opiekę nad powierzonymi mu wychowankami oraz odpowiada za ich życie, zdrowie i bezpieczeństwo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zapewnia prawidłowy przebieg procesu dydaktycznego, w szczególności poprzez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realizację obowiązujących programów naucza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stosowanie właściwych metod nauczan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systematyczne przygotowywanie się do zajęć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pełne wykorzystanie czasu przeznaczonego na prowadzenie zajęć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) właściwe prowadzenie dokumentacji działalności pedagogicznej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dba o pomoce dydaktyczno-wychowawcze i sprzęt szkoln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wspiera rozwój psychofizyczny wychowanków, ich zdolności oraz zainteresow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udziela uczniom pomocy w przezwyciężaniu niepowodzeń szkolnych w oparciu o rozpoznane potrzeby wychowanków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odstawowych zadań każdego nauczyciela i wychowawcy należy także stałe doskonalenie umiejętności dydaktycznych oraz podnoszenie poziomu wiedzy merytorycznej, w szczególności poprzez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racę własn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Udział w pracach zespołu samokształceniowego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Udział w spotkaniach samokształceniowych Rady Pedagogi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Korzystanie z pozaszkolnych form wspierania działalności pedagog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6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poły przedmiotow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uczyciele danego przedmiotu lub grupy przedmiotów pokrewnych tworzą zespół przedmiot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racą zespołu kieruje powołany przez Dyrektora przewodniczący zespoł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espół przedmiotowy pracuje według planu sporządzonego na dany rok szkolny, zgodnie z ustaleniami planu pracy Ośrodk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Cele i zadania zespołu przedmiotowego obejmuj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zorganizowanie współpracy nauczycieli dla uzgadniania sposobów realizacji programów nauczania, korelowania treści nauczania przedmiotów pokrewnych, a także uzgadniania decyzji w sprawie wyboru programów nauczania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spólne opracowywanie szczegółowych kryteriów oceniania wychowanków oraz sposobów badania wyników nauczani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organizowanie wewnątrzszkolnego doskonalenia zawodowego oraz doradztwa metodycznego   dla początkujących nauczyciel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współdziałanie w organizowaniu pracowni i laboratoriów przedmiotowych, warsztatów szkolnych, a także w uzupełnianiu ich wyposaże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wspólne opiniowanie przygotowywanych w Ośrodku autorskich, innowacyjnych i eksperymentalnych programów naucz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zespoły przedmiotowe sporządzają przynajmniej jeden raz w roku szkolnym sprawozdania ze swojej działalności. Sprawozdanie to pisze przewodniczący danego zespołu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Zespoły przedmiotowe spotykają się w zależności od potrzeb, nie rzadziej jednak niż dwa razy w semestrz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chowawca oddziału 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6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daniem wychowawcy oddziału szkolnego lub grupy jest sprawowanie opieki wychowawczej nad wychowankami, a w szczególnośc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tworzenie warunków wspomagających rozwój wychowanka, proces jego uczenia się oraz przygotowania do życia w rodzinie i społeczeństwi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podejmowanie działań umożliwiających rozwiązywanie konfliktów w zespole wychowanków / wychowan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Wychowawca w celu realizacji zada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tacza indywidualną opieką każdego wychowan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spólnie z wychowankami, rodzicami i innymi wychowawcami planuje różne formy życia  zespołoweg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ustala treści i formy zajęć tematycznych na godzinach do dyspozycji wychowawc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zapoznaje rodziców i wychowanków z obowiązującymi w Ośrodku zasadami oceniania, klasyfikowania i promowania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współdziała z nauczycielami uczącymi w jego oddziale, koordynując ich działania wychowawcze wobec wychowanków potrzebujących takiej pomoc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utrzymuje kontakt z rodzicami wychowanków, w celu poznania i ustalenia potrzeb opiekuńczo-wychowawczych ich dziec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współpracuje z pedagogiem, psychologiem i innymi specjalistami świadczącymi kwalifikowaną pomoc w rozpoznawaniu potrzeb i trudności, także zdrowotnych oraz zainteresowań i szczególnych uzdolnień wychowanków;</w:t>
      </w:r>
    </w:p>
    <w:p>
      <w:pPr>
        <w:pStyle w:val="Tekstkomentarz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chowawca zarządza całym procesem pomocy psychologiczno-pedagogicznej danego ucznia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d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sycho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Do zakresu działania psychologa Ośrodka, zgodnie z przygotowaniem zawodowym, należ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rozpoznawanie warunków rodzinnych, zdrowotnych, materialnych i psychofizycznych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udzielanie indywidualnej i zespołowej pomocy terapeutycznej potrzebującym wychowanko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rowadzenie spraw z zakresu pomocy materialnej dla wychowa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kierowanie wychowanków na badania specjalistyczne za zgodą rodziców lub prawnych opiekunów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udzielanie rodzicom porad umożliwiających rozwiązywanie przez nich problemów wychowawczych z dziećm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 udzielanie pomocy wychowawcom internatu oraz pozostałym nauczycielom w ich pracy z wychowankami sprawiającymi trudności wychowawcze;</w:t>
      </w:r>
    </w:p>
    <w:p>
      <w:pPr>
        <w:pStyle w:val="P13"/>
        <w:widowControl/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) prowadzenie badań psychologicznych i pedagogicznych;</w:t>
      </w:r>
    </w:p>
    <w:p>
      <w:pPr>
        <w:pStyle w:val="P13"/>
        <w:widowControl/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8) opracowywanie opinii kwalifikacyjnych, orzeczeń i wniosków;</w:t>
      </w:r>
    </w:p>
    <w:p>
      <w:pPr>
        <w:pStyle w:val="Tekstkomentarza"/>
        <w:spacing w:before="24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sycholog wykonuje swoje zadania na podstawie Planu pracy rocznej.</w:t>
      </w:r>
    </w:p>
    <w:p>
      <w:pPr>
        <w:pStyle w:val="P13"/>
        <w:widowControl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13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65</w:t>
      </w:r>
    </w:p>
    <w:p>
      <w:pPr>
        <w:pStyle w:val="P13"/>
        <w:widowControl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sycholog składa sprawozdanie ze swej pracy pod koniec każdego semestr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Psycholog dokumentuje swoją działalność na zasadach określonych w dokumentach Ośrod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ogram Profilaktyczno-Wychowawcz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rogram Przeciwdziałania Wykluczeniu Społecznem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Doradztwo Zawodow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 ramach realizacji swoich zadań psycholog w szczególności mo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rzeprowadzać wywiady środowiskow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korzystać z dokumentów pozostających w gestii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 współdziałać z odpowiednimi placówkami sądowymi, policją  i  stosownie  do potrzeb z innymi podmiot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5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ałania w zakresie doradztwa zawodoweg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prowadzi działania w zakresie doradztwa zawodowego dla swoich wychowank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kresy czynności innych pracownikó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akresy czynności pracowników administracyjnych Ośrodka są następując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Starszy specjali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prowadzenie ewidencji i teczek akt osobowych wszystkich pracownik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sporządzanie dokumentacji związanej z przyjmowaniem do pracy, trwaniem zatrudnienia oraz zwalnianiem pracowni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bieżący nadzór i kontrola realizacji budżetu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prowadzenie rachunkowości dochodów na wydzielonym rachunku oraz sporządzanie sprawozdań finansowych  oraz rocznego bilansu dochod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nadzór nad kasą Ośrodka oraz dokonywanie operacji kasow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Specjalista-sekretar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ewidencja korespondencji w systemie  bezdziennikowym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prowadzenie korespondencji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rejestrowanie i wydawanie delegacji służbowych w porozumieniu z Dyrektore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obsługa urządzeń biurow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prowadzenie dokumentacji naboru i rekrutacji do poszczególnych oddziałów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) prowadzenie ksiąg ewidencji uczniów oraz teczek ich akt, a także innych spraw z t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pecjalista ds administracyjno-gospodarcz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prowadzenie i koordynacja dokumentacji kontroli zarządczej Ośrodk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odpowiedzialność za dyscyplinę pracy pracowników obsługi oraz kontrola wykonywanych przez nich obowiązków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przyjmowanie zgłoszeń różnych prac i przekazywanie ich do wykonania konserwatorow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zaopatrywanie w artykuły gospodarcze, środki czystości, materiały biurowe, szkol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zęt, wyposażenie i inne w porozumieniu z Dyrektorem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opisywanie faktur i rachunk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wadzenie kartoteki przydziału odzieży ochronnej i innych wynikających z przepis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h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Starszy intend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dzór nad pracą personelu kuchn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opatrywanie Ośrodka w artykuły żywnościow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wadzenie dokumentacji HCCP zgodnie z obowiązującymi przepisam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wadzenie magazynu żywnościowego, zgodnie z zasadami HCC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y czynności pracowników obsługi Ośrodka są następując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Konserwa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konserwacja i naprawa sprzętu i urządzeń na terenie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yjmowanie do wykonania zgłoszeń różnych prac objętych zakresem czynności od pracownika administracji, któremu powierzono funkcje administracyjno-gospodarcz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okonywanie niezbędnych zakupów do napraw i konserwacji i przekazywanie rachunków i faktur pracownikowi administracji, któremu powierzono funkcje administracyjno-gospodarcz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) przeglądy i porządkowanie pomieszczeń gospodarczych na terenie szkoł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Robotnik gospodarc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odpowiedzialność za czystość i porządek we wszystkich pomieszczeniach, na schodach i korytarzach w piwnicach, na parterze i na piętrze szkoły i internatu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zygotowanie brudnej bielizny do pralni, wydanie jej oraz przyjęcie czystej bielizny z pralni, sprawdzenie a w razie stwierdzenia niezgodności, poinformowanie administracji Ośrodka w celu zgłoszenia reklamacj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doraźne pranie bielizny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okresowe mycie lamperii, drzwi, koszy na śmie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Pomoc nauczycie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obsługa dzieci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stałe czuwanie nad bezpieczeństwem dzieci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dbanie o ubrania i rzeczy osobiste każdego dziecka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dbanie o estetyczny wygląd dzieci, ubieranie i rozbieranie ich do zajęć, spaceru, leżakowania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obsługa dzieci przy posiłkach, karmienie dzieci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uczestniczenie w spacerach i wycieczkach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w przypadku zmoczenia lub zanieczyszczenia dziecka i zabrudzenia bielizny – umycie dziecka i zapranie brudnej bielizny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b) czynności związane z procesem dydaktyczno-wychowawczym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pomoc nauczycielowi w organizacji i przebiegu zajęć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przygotowanie sali do zajęć zgodnie z instrukcją nauczyciela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porządkowanie zabawek i pomocy dydaktycznych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wykonywanie elementów dekoracyjnych zgodnie z instrukcją nauczyciela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uzgadnianie z nauczycielem pracy w zakresie ładu i porządku w sali zajęć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przestrzeganie estetycznego wyglądu sal i pomieszczeń, z których korzystają dzieci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 inne czynności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- bieżące prace porządkowe w salach i toalecie;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dbanie o miłą atmosferę pracy w przedszkolu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- odpowiedzialność materialna za powierzone mienie zgodnie z podpisaną deklaracją odpowiedzialności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- w czasie ferii letnich i zimowych gruntowne sprzątanie pomieszczeń przedszkola lub oddelegowanie do innych obowiązków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- wykonywanie innych czynności powierzonych przez kierownictwo Ośrodka zgodnie z posiadanymi kwalifikacjami i umiejętnościami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4) Robotnik do pracy ciężkiej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a) dbanie o ogólny porządek i czystość na terenie Ośrodka, w tym obsługa koszy i kontenerów na śmieci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b) odpowiedzialność za porządek i czystość w szatniach i na korytarzu w piwnicy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c) zimą odśnieżanie terenu Ośrodka i posypywanie piaskiem chodników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 dbanie o zieleń na całym terenie Ośrod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5) Rzemieślnik – kucharz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a) przygotowywanie posiłków  według zaplanowanych jadłospisów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b) przestrzeganie godzin i sposobu wydawania posiłków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c) ścisłe przestrzeganie receptury przygotowywanych posiłków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d) porcjowanie posiłków dla uczniów i personelu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e) przestrzeganie zasad technologii i estetyki oraz przepisów bhp, ppoż.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higieniczno-sanitarnych, HACCP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f) wykonywanie pracy w obowiązującej czystej odzieży ochronnej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g) uczestniczenie w zakupach dotyczących wyposażenia kuchni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h) mycie i wyparzanie naczyń i sprzętu kuchennego zgodnie z obowiązującą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instrukcją;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i) utrzymanie w stanie używalności powierzonego sprzętu kuchennego i ubrań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ochronnych, natychmiastowe zgłaszanie nieprawidłowości intendentowi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j) dbanie o czystość pomieszczeń kuchennych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k) przestrzeganie instrukcji obsługi urządzeń kuchennych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l) pilnowanie, aby w kuchni nie przebywały osoby nieupoważnione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m) przygotowywanie i przechowywanie próbek pokarmowych zgodnie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 zaleceniami Sanepid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6) Dozorc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a) dozór terenu i budynku w ustalonych godzinach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b) otwieranie bram rano i zamykanie wieczorem w ustalonych godzinach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c) przyjmowanie dostarczanych produktów spożywczych;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d) przygotowanie śmieci do cotygodniowego wywozu.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dział 8 </w:t>
        <w:b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chowankowie Ośrod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 Ośrodka dzieci i młodzież  kieruje na wniosek rodziców  organ prowadzący na podstawie orzeczenia o potrzebie kształcenia specjalnego, wydanego przez poradnię psychologiczno-pedagogiczną, w tym poradnię specjalistyczną. Tryb i zasady kierowania określa  Rozp. MEN z dnia 9.08.2017r. Dz.U. 2017 poz. 157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Ośrodka przyjmowane są dzieci i młodzież zakwalifikowane do kształcenia specjalnego lub wczesnego wspomagania rozwoju dziec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6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Rodzice dzieci i młodzieży wnoszą opłatę za posiłki w stołówce równą wysokości kosztów surowca przeznaczonego na wyżywienie ustalonych przez Dyrektora w uzgodnieniu z organem prowadzący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płatę wnosi się z góry do 30 każdego miesiąca.  Odpłatność ulega zmniejszeniu proporcjonalnie do czasu faktycznego poby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awa wychow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nek ma w szczególności prawo d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łaściwie zorganizowanego procesu kształcenia i profilaktyki-wychowania, zgodnie z jego możliwościami psychofizycznymi, a także z zasadami higieny pracy umysłow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opieki wychowawczej i warunków pobytu w Ośrodku zapewniających bezpieczeństwo, ochronę zdrowia, ochronę przed wszystkimi formami przemocy fizycznej bądź psychicznej oraz ochronę i poszanowanie jego godności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życzliwego podmiotowego traktowania w procesie dydaktyczno-wychowawczym i rewalidacyjnym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swobody wyrażania myśli i przekonań, w szczególności dotyczących życia Ośrodka, a także światopoglądowych i religijnych jeśli nie narusza tym dobra innych osób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korzystania z pomocy stypendialnej bądź doraźnej, którą reguluje Regulamin Rady Rodziców oraz Samorządu Wychowank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rozwijania zdolności, zainteresowań i talent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sprawiedliwej, obiektywnej i jawnej oceny oraz ustalonych sposobów kontroli postępów w nauc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pomocy w przypadku trudności w nauc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korzystania z opieki psychologicznej, pedagogicznej i logopedyczne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) korzystania z poradnictwa zawodowego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1) korzystania z pomieszczeń Ośrodka, sprzętu, środków dydaktycznych i księgozbioru biblioteki podczas zajęć pozalekcyjnych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) wpływania na życie Ośrodka przez działalność samorządową oraz zrzeszania się w innych organizacjach działających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)  w gimnazjum i szkole podstawowej ma prawo do bezpłatnego dostępu do podręczników, materiałów edukacyjnych i materiałów ćwiczeniowych przeznaczonych do obowiązkowych zajęć edukacyjny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Zasady informowania wychowanka o sprawdzianach, zasadach poprawiania ocen oraz warunki uwzględniania zgłoszeń nieprzygotowania do zajęć określają Wewnątrzszkolne Zasady Ocenian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asady oceniania, klasyfikowania, promowania i egzaminowania wychowanków w Ośrodku określają dwie ustawy:  Rozporządzenie Ministra Edukacji Narodowej z dnia 31.08.2017r. w sprawie szczegółowych warunków i sposobu oceniania, klasyfikowania i promowania uczniów i słuchaczy w szkołach publicznych. Dz.U. z 2017r. poz. 165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wychow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nek jest w szczególności zobowiązany do:</w:t>
      </w:r>
    </w:p>
    <w:p>
      <w:pPr>
        <w:pStyle w:val="P25"/>
        <w:widowControl/>
        <w:tabs>
          <w:tab w:val="clear" w:pos="709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) przestrzegania obowiązujących w Ośrodku przepisów;</w:t>
      </w:r>
    </w:p>
    <w:p>
      <w:pPr>
        <w:pStyle w:val="P25"/>
        <w:widowControl/>
        <w:tabs>
          <w:tab w:val="clear" w:pos="709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) podporządkowania się zaleceniom Dyrektora i innych nauczycieli;</w:t>
      </w:r>
    </w:p>
    <w:p>
      <w:pPr>
        <w:pStyle w:val="P2"/>
        <w:widowControl/>
        <w:tabs>
          <w:tab w:val="left" w:pos="360" w:leader="none"/>
          <w:tab w:val="left" w:pos="4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3) uczestnictwa w zajęciach lekcyjnych, profilaktycno-wychowawczych oraz rewalidacyjnych  i w życiu Ośrodka;</w:t>
      </w:r>
    </w:p>
    <w:p>
      <w:pPr>
        <w:pStyle w:val="P2"/>
        <w:widowControl/>
        <w:tabs>
          <w:tab w:val="left" w:pos="360" w:leader="none"/>
          <w:tab w:val="left" w:pos="40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4) przestrzegania zasad kultury współżycia w odniesieniu do kolegów, nauczycieli i innych pracowników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) dbania o własne życie, zdrowie, higienę oraz rozwój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dbania o wspólne dobro, ład i porządek w Ośrodku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ychowanka obowiązuje zakaz picia alkoholu, używania narkotyków i palenia tytoniu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gr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nka można nagrodzić z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ybitne osiągnięcia w nauc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bitne osiągnięcia w sporci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aangażowanie w działalność na rzecz Ośrod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zaangażowanie w pracach samorząd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Nagrodami, o których mowa w ust. 1 s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pochwała wychowawcy wobec całej klasy lub grupy wychowawcz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chwała wychowawcy lub Dyrektora wobec wychowanków całego Ośrodka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list pochwalny do rodzic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nagroda rzeczowa od Dyrekto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ychowawca lub Dyrektor, po zasięgnięciu opinii Rady Pedagogicznej, może postanowić o przyznaniu nagrody w innej form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 tego samego tytułu można przyznać więcej niż jedną nagrod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Ośrodek informuje rodziców o przyznanej nagrod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a nieprzestrzeganie postanowień Statutu, a w szczególności uchybianie obowiązkom, o których mowa w § 74, wychowanek może zostać ukara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upomnieniem wychowawcy klasy lub grupy wychowawczej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pozbawieniem pełnionej funkcj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upomnieniem lub naganą Dyrektora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zawieszeniem prawa do udziału w zajęciach pozalekcyjnych oraz reprezentowania Ośrodka w imprezach kulturalnych, sportowych i olimpiadach przedmiotowych;</w:t>
      </w:r>
    </w:p>
    <w:p>
      <w:pPr>
        <w:pStyle w:val="P33"/>
        <w:widowControl/>
        <w:spacing w:lineRule="auto" w:line="360" w:before="0" w:after="0"/>
        <w:ind w:left="1872" w:hanging="1872"/>
        <w:rPr/>
      </w:pPr>
      <w:r>
        <w:rPr>
          <w:rFonts w:cs="Times New Roman" w:ascii="Times New Roman" w:hAnsi="Times New Roman"/>
          <w:szCs w:val="24"/>
          <w:lang w:val="pl-PL"/>
        </w:rPr>
        <w:t>5) obniżeniem oceny zachowania – do oceny nagannej włącznie,</w:t>
      </w:r>
    </w:p>
    <w:p>
      <w:pPr>
        <w:pStyle w:val="P33"/>
        <w:widowControl/>
        <w:spacing w:lineRule="auto" w:line="360" w:before="0" w:after="0"/>
        <w:ind w:left="1872" w:hanging="187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) przeniesieniem do innej klasy lub grupy;</w:t>
      </w:r>
    </w:p>
    <w:p>
      <w:pPr>
        <w:pStyle w:val="P33"/>
        <w:widowControl/>
        <w:spacing w:lineRule="auto" w:line="360" w:before="0" w:after="0"/>
        <w:ind w:left="1872" w:hanging="187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) zawieszeniem  w prawach wychowanka na czas określony;</w:t>
      </w:r>
    </w:p>
    <w:p>
      <w:pPr>
        <w:pStyle w:val="P30"/>
        <w:widowControl/>
        <w:tabs>
          <w:tab w:val="left" w:pos="320" w:leader="none"/>
          <w:tab w:val="left" w:pos="460" w:leader="none"/>
          <w:tab w:val="left" w:pos="680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8) przeniesieniem  wychowanka do innej placówki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rzeniesienie  wychowanka może nastąpić w przypadk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nieusprawiedliwionej nieobecności wychowanka trwającej ponad 6 tygodni, licząc od dnia powiadomienia rodziców o fakcie nieobecności, w tym także  z powodu pobytu w areszcie śledczym   na podstawie orzeczenia sąd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skazania wychowanka prawomocnym wyrokiem sądu za przestępstw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prostytuowania się lub czerpania korzyści z prostytucj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 naruszenia nietykalności cielesnej i godności osobistej albo groźb karalnych względem wychowanków, nauczycieli, pracowników obsługi oraz innych osób przebywających na teranie Ośrod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 zaboru lub zniszczenia mienia Ośrodka lub osób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 zachowania zagrażającego zdrowiu i życiu wychowanka lub innych wychowanków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 przebywania na terenie szkoły w stanie nietrzeźwym i pod wpływem narkotyków oraz  posiadanie, przechowywanie czy rozprowadzanie alkoholu lub narkotyków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) świadomego i nagminnego naruszania obowiązków wychowanka określonych w Statucie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) braku współpracy wychowanka w realizacji założonych celów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rezygnacji z pobytu w Ośrodku, zgłoszonej na piśmie przez wychowanka lub rodziców w przypadku wychowanka niepełnoletni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W przypadkach określonych w Statucie wychowanek objęty obowiązkiem szkolnym może być skreślony z listy wychowanków jedynie z równoczesnym przeniesieniem go przez Kuratora Oświaty do innego Ośrodka. Jeżeli wychowanek ukończył 18 lat, skreślenie następuje na podstawie uchwały Rady Pedagogicznej, po zasięgnięciu opinii Samorządu Wychowan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Zastosowana kara powinna być adekwatna do popełnionego uchybienia. </w:t>
      </w:r>
      <w:r>
        <w:rPr>
          <w:rFonts w:cs="Times New Roman" w:ascii="Times New Roman" w:hAnsi="Times New Roman"/>
          <w:sz w:val="24"/>
          <w:szCs w:val="24"/>
        </w:rPr>
        <w:t>Kary nie mogą być stosowane w sposób naruszający nietykalność i godność osobistą wychowank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Kary, z wyjątkiem wymienionych w ust. 1 pkt 1) i 2), nakłada Dyrek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O nałożonej karze informuje się wychowanka i  rodzic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. Od kary nałożonej przez wychowawcę przysługuje odwołanie do Dyrektora. Odwołanie może wnieść wychowanek lub rodzic w ciągu 7 dni od uzyskania informacji, o której mowa w ust.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. Dyrektor rozpatruje odwołanie najpóźniej w ciągu 7 dni od jego otrzymania. Rozstrzygnięcie Dyrektora jest ostatecz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Od kar nakładanych przez Dyrektora przysługuje wniosek o ponowne rozpatrzenie sprawy. Przepisy ust. 7 i ust. 8 stosuje się odpowiednio z tym, że przed rozstrzygnięciem Dyrektor zasięga opinii Rady Pedagogicznej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dzielne wyjazdy do dom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możliwość samodzielnych wyjazdów wychowanków z Ośrodka do domu rodzinnego po ukończeniu 13-go roku życia, na podstawie pisemnego oświadczenia rodziców pod warunkiem, że stan zdrowia i samodzielności wychowanka gwarantują przestrzeganie wszelkich zasad bezpieczeństwa w czasie podróży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kwalifikac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chowankowie nie realizujący zadań wynikających z programu nauczania mogą być poddawani rekwalifikac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Rekwalifikację przeprowadza zespół orzekający poradni psychologiczno-pedagogicz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Podstawą  do rekwalifikacji jest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wniosek rodziców wychowanka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opinia psychologiczno-pedagogiczna wydana przez Ośrodek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§ 7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Składanie ska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Wychowankom oraz ich rodzicom przysługuje prawo do składania skarg w przypadku naruszenia praw wychowanka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2. Skargę wnosi się do Dyrektora Ośrodka, który ma obowiązek jej rozpatrzenia w terminie 14 dni od dnia przyjęcia skarg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3. Decyzja Dyrektora Ośrodka jest ostateczna i nie podlega zaskarżeniu w postępowaniu wewnętrznym.</w:t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4. W przypadku, gdy wynika to z powszechnie obowiązujących przepisów prawa, skarżącemu przysługuje prawo do zaskarżenia decyzji Dyrektora, w trybie i na zasadach określonych  w tych przepisa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dział 9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kumentacja Ośrod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rodek prowadzi dokumentację wychowanka dotyczącą: przebiegu nauczania, działalności profilaktyczno-wychowawczej i opiekuńczej, a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sięgę wychowanków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dziennik zajęć lekcyjny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dziennik zajęć wychowawczych;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dzienniki zajęć dydaktyczno-wyrównawczych i specjalistycznych oraz innych zajęć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ady wydawania oraz wzory świadectw i innych druków szkolnych, sposób dokonywania sprostowań i wydawania duplikatów oraz zasady odpłatności za te czynności określa</w:t>
      </w:r>
      <w:r>
        <w:rPr>
          <w:rFonts w:eastAsia="Calibri" w:cs="Times New Roman" w:ascii="Times New Roman" w:hAnsi="Times New Roman"/>
          <w:sz w:val="24"/>
          <w:szCs w:val="24"/>
          <w:lang w:val="pl-PL" w:eastAsia="ar-SA" w:bidi="ar-SA"/>
        </w:rPr>
        <w:t xml:space="preserve"> Rozporządzenie MEN z dnia 18 stycznia 2017 r. w sprawie świadectw, dyplomów państwowych</w:t>
      </w:r>
      <w:r>
        <w:rPr>
          <w:rFonts w:cs="Times New Roman" w:ascii="Times New Roman" w:hAnsi="Times New Roman"/>
          <w:sz w:val="24"/>
          <w:szCs w:val="24"/>
          <w:lang w:val="pl-PL" w:eastAsia="ar-SA" w:bidi="ar-SA"/>
        </w:rPr>
        <w:t xml:space="preserve"> i innych druków szkolnych (tekst jednolity: </w:t>
      </w:r>
      <w:r>
        <w:rPr>
          <w:rFonts w:eastAsia="Calibri" w:cs="Times New Roman" w:ascii="Times New Roman" w:hAnsi="Times New Roman"/>
          <w:sz w:val="24"/>
          <w:szCs w:val="24"/>
          <w:lang w:val="pl-PL" w:eastAsia="ar-SA" w:bidi="ar-SA"/>
        </w:rPr>
        <w:t>Dz. U. z 2017 r., poz. 170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ylo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10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rodek jako jednostka budżetow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rodek jest jednostką budżetow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 Ośrodek może gromadzić dochody na rachunku wyodrębnion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 Szczegółowe zasady gospodarki finansowej Ośrodka określa Ustawa z dnia 27 sierpnia 2009 r. o finansach publicznych (Dz.U. 2009 Nr 157 poz. 1240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ewnątrzszkolne Zasady Oceni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l-PL" w:eastAsia="pl-PL" w:bidi="ar-SA"/>
        </w:rPr>
      </w:pPr>
      <w:r>
        <w:rPr>
          <w:rFonts w:cs="Times New Roman" w:ascii="Times New Roman" w:hAnsi="Times New Roman"/>
          <w:b/>
          <w:sz w:val="36"/>
          <w:szCs w:val="36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Wewnątrzszkolne Zasady Oceni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. Wewnątrzszkolne Zasady Oceniania, w skrócie dalej WZO, stosowane w Szkole Podstawowej, Gimnazjum, Zasadniczej Szkole Zawodowej, Technikum i Liceum Ogólnokształcącym przy Specjalnym Ośrodku Szkolno-Wychowawczym nr 2 w Otwocku ul. Literacka 8 tworzy się na podstawie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Rozporządzenie Ministra Edukacji Narodowej z dnia 3 czerca 2017r.. w sprawie szczegółowych warunków i sposobu oceniania, klasyfikowania i promowania uczniów i słuchaczy w szkołach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ublicznych 1534) oraz na podstawie Statutu Ośrod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Stosowanie w Ośrodku WZO ma na ce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informowanie wychowanka o poziomie jego osiągnięć edukacyjnych i jego zachowaniu oraz o postępach w tym zakresi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2) udzielan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wychowankowi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pomocy w nauce poprzez przekazanie mu informacji o tym, co zrobił dobrze i jak powinien się dalej uczy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motywowanie wychowanków do nauki i pomoc w samodzielnym planowaniu swojego rozwoj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) dostarczenie nauczycielom i rodzicom informacji o postępach i trudnościach w nauce i zachowaniu wychowanka oraz tempie uczenia się wychowankó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) dostarczanie rodzicom i nauczycielom informacji o specjalnych uzdolnieniach wychowank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) umożliwienie nauczycielom zbieranie danych dotyczących efektywności prowadzonej terapi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) umożliwienie nauczycielom doskonalenie organizacji i metod pracy dydaktycznej i profilaktyczno-wychowawcz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Wewnątrzszkolne Zasady Oceniania obejmu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) formułowanie przez nauczyciela wymagań edukacyjnych oraz informowanie o nich rodziców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bieżące ocenianie i formułowanie oceny, także opisowej, na koniec pierwszego i drugiego semestru lub półrocza danego roku szkol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ustalanie warunków i sposobu przekazywania rodzicom informacji o postępach i trudnościach w terapii i działaniach edukacyj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Wewnątrzszkolne Zasady Oceniania polegają n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systematycznym obserwowaniu i dokumentowaniu postępów ucznia w nau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określaniu poziomu jego osiągnięć w odniesieniu do rozpoznawanych możliwości i wymagań edukacyj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Rok szkolny dzieli się w szkołach ponadgimnazjanych na dwa semestry, a w szkole podstawowej i w gimnazjum na okresy półrocza. Ich czas trwania określa kalendarz roku szkol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W pierwszym semestrze lub półroczu każdego roku szkolnego wprowadza się  klasyfikację śródsemestralną bądź śródroczną. Termin klasyfikacji śródsemestralnej i śródrocznej określony jest przez Radę Pedagogiczną na pierwszym posiedzeniu w roku szkol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Wyniki klasyfikacji śródsemestralnej i śródrocznej zapisane są przez nauczycieli poszczególnych przedmiotów i zajęć edukacyjnych  w dzienniku lekcyjnym i przekazane rodzicom podczas zebr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ymagania edukacyjne z poszczególnych przedmiotów i zajęć edukacyjnych określone są przez nauczycieli współpracujących w zespołach przedmiotowych oraz w zespołach nauczycieli uczących w danej klasie i muszą wynikać z realizowanego programu nauczania i możliwości intelektualnych wychowank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Na początku każdego roku  szkolnego nauczyciele w zespołach opracowuj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wymagania edukacyjne dla poszczególnych przedmiotów, zajęć edukacyj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szczegółowe kryteria oceniania postępów w opanowaniu wiadomości i umiejętnoś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zestaw narzędzi oceniania wychowanków, takich jak: prace klasowe, sprawdziany, kartkówki itp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) wymagania formalne, takie jak zeszyty przedmiotowe, zeszyty ćwiczeń, spóź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Na początku każdego roku szkolnego, podczas lekcji organizacyjnej, nauczyciele przedmiotów informują uczniów o wymaganiach edukacyjnych wynikających z realizowanego przez siebie programu oraz o sposobach sprawdzania osiągnięć edukacyjnych uczni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Na pierwszym zebraniu  z rodzicami nauczyciele przedmiotów poinformują rodziców o wymaganiach edukacyjnych, formach sprawdzania umiejętności uczniów, o wymaganiach formalnych. Informacje te będą opracowane w formie pisem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Wychowawca klasy na pierwszym spotkaniu z wychowankami informuje uczniów  o zasadach oceniania zachowania. Informację tę wychowawca przekazuje rodzicom  na pierwszym zebraniu z rodzic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Uczniowie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gimnazjum biorą udział w realizacji projektu edukacyjnego, który jest zespołowym, planowym działaniem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uczniów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, mającym na celu rozwiązanie konkretnego problemu, z zastosowaniem różnorodnych meto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Dyrektor określa warunki realizacji projektu edukacyjnego w gimnazjum po zasięgnięciu opinii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Oceny są jawne zarówno dla wychowanka, jak i jego rodzic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Nauczyciel ma obowiązek informowania o postępach edukacyjnych w każdej chwili na prośbę wychowanka lub rodzic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Sprawdzone i ocenione pisemne prace kontrolne wychowanek i jego rodzice otrzymują  do wglądu na zasadach określonych przez nauczycie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Wszystkie prace pisemne wychowanka s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zechowywane przez nauczycieli prowadz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ych zaj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ia edukacyjne w oddziale, do którego wychowanek uczęszcza, do ko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ń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a danego roku szkolnego, tj. do dnia 31 sierp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Oryginały prac pisemnych mog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by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udost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ę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nione do wgl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du rodzicom wychowanka na ich 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yczenie, podczas zebra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 xml:space="preserve">ń 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rodziców lub indywidualnych konsultacji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w obecności nauczyciela, który dysponuje czasem na tego typu działania, np. w czasie dyżuru, przed lekcjami, po lekcjach, w czasie spotkań z rodzic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 xml:space="preserve">Nie wydaje się pisemnych prac kontrolnych w celu kopiowania i fotografowania ani wyniesienia do domu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eastAsia="pl-PL" w:bidi="ar-SA"/>
        </w:rPr>
        <w:t>Udostępnianie prac może odbywać się jedynie w miejscu ich przechowywania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, a więc w Ośrodk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YDP Math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Je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ś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li praca pisemna zawiera tylko odpowiedzi wychowanka, nale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ż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y do niej doł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ą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zy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zestaw pyta</w:t>
      </w: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  <w:t>ń lub zadań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YDP Math" w:cs="Times New Roman"/>
          <w:sz w:val="24"/>
          <w:szCs w:val="24"/>
          <w:lang w:val="pl-PL" w:eastAsia="pl-PL" w:bidi="ar-SA"/>
        </w:rPr>
      </w:pPr>
      <w:r>
        <w:rPr>
          <w:rFonts w:eastAsia="TimesNewRoman;YDP Math"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Dostarczanie rodzicom informacji o postępach, trudnościach w nauce oraz zachowaniu wychowanka odbywa si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podczas wywiadówek w formie przekazu pisemnego i ust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w innych okolicznościach po uprzednim ustaleniu terminu z nauczycielem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w formie pisemnej, ustnej, telefonicznie, internetowo, pisemnie za pośrednictwem ucznia i uzyskaniu potwierdzenia od rodz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Na prośbę wychowanka lub jego rodziców  nauczyciel ustalający ocenę powinien ją uzasadni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uzasadnienie oceny za odpowiedz ustną następuje bezpośrednio po zakończeniu odpowiedzi w obecności innych wychowankó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uzasadnienie oceny za kartkówkę polega na dokonanej przez nauczyciela ustnej analizie odpowiedzi w obecności wychowanka bądź rodzic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uzasadnienie oceny za pracę pisemną polega na przedstawieniu rodzicom informacji ze wskazaniem błędów popełnionych przez wychowanka w danej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Ustalenia dodat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Nauczyciel jest zobowiązany, na podstawie pisemnej opinii poradni psychologicznej lub innej poradni specjalistycznej, obniżyć wymagania edukacyjne w stosunku do wychowanka, u którego stwierdzono specyficzne trudności w uczeniu się lub deficyty rozwojowe, uniemożliwiające sprostanie wymaganiom edukacyjnym wynikającym z programu naucz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Przy ustalaniu oceny z wychowania fizycznego, techniki, muzyki i plastyki należy w szczególności brać pod uwagę wysiłek wkładany przez wychowanka w wywiązywanie się z obowiązków wynikających ze specyfiki tych zaję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Przy ustalaniu oceny z wychowania fizycznego uwzględnia się również systematyczność udziału wychowanka w zajęciach wychowania fizycznego oraz jego aktywność w działaniach podejmowanych przez Ośrodek na rzecz kultury fizy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W szczególnie uzasadnionych przypadkach, uniemożliwiających udział ucznia w realizacji projektu edukacyjnego, Dyrektor może zwolnić wychowanka uczęszczającego do Gimnazjum z realizacji projektu edukacyjnego. Dyrektor może zwolnić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na podstawie opinii poradni psychologiczno-pedagogiczne lub innej poradni specjalisty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ze względów zdrowotnych poświadczonych przez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Częściowe zwolnienie z zajęć wychowania fiz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Wychowanek może zostać zwolniony z wykonywania określonych ćwiczeń na zajęciach wychowania fizycznego na podstawie opinii lekarza, wskazującej jakich ćwiczeń i przez jaki okres wychowanek nie może wykonywa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W tym przypadku wychowanek uczestniczy w zajęciach wychowania fizycznego ale nie wykonuje wskazanych przez lekarza ćwicz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3. W takim przypadku wychowanek jest przez nauczyciela oceniany i klasyfikowa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Nauczyciel wychowania fizycznego jest obowiązany dostosować wymagania edukacyjne niezbędne do otrzymania przez wychowanka oceny klasyfikacyjnej do indywidualnych potrzeb i możliwości określonych w opinii o ograniczonych możliwościach wykonywania przez wychowanka określonych ćwiczeń fizycznych na zajęciach wychowania fizycznego, wydanej przez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Całkowite zwolnienie z zajęć wychowania fiz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 uzasadnionych przypadkach wychowanek może być całkowicie zwolniony na czas określony z zajęć wychowania fizycz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Decyzję o zwolnieniu ucznia z zajęć wychowania fizycznego podejmuje Dyrektor na podstawie opinii o ograniczonych możliwościach uczestniczenia  w tych zajęciach, wydanej przez lekarza, na czas określony w tej opini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W przypadku zwolnienia wychowanka z zajęć z wychowania fizycznego w dokumentacji przebiegu nauczania zamiast oceny klasyfikacyjnej wpisuje się „zwolniony” lub „zwolnion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O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Ocenianiu podlegają osiągnięcia edukacyjne wychowanka oraz zachowanie wychowank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2. Ocenianie osiągnięć edukacyjnych wychowanka polega na rozpoznawaniu przez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nauczycieli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poziomu i postępów w opanowaniu przez wychowanka wiadomości i umiejętności w stosunku d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) wymagań określonych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podstawie programowej kształcenia ogólnego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lub efektów kształcenia określonych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podstawie programowej kształcenia w zawodach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oraz wymagań edukacyjnych wynikających z realizowanych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szkole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programów naucza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2) wymagań edukacyjnych wynikających z realizowanych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szkole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programów nauczania - w przypadku dodatkowych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zajęć edukacyjnych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0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Uczeń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w trakcie nauki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szkole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otrzymuje ocen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bieżą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klasyfikacyj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śródroczne i rocz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końc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Ocenianie bież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  <w:t>1.Ocenianie bieżące z zajęć edukacyjnych ma na celu monitorowanie pracy wychowanka oraz przekazywanie wychowankowi informacji o jego osiągnięciach edukacyjnych, co pomaga jemu w uczeniu się, poprzez wskazanie, co wychowanek  robi dobrze, co i jak wymaga poprawy oraz jak powinien dalej się uczy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Oceny bieżące ustala się w stopniach według następującej skal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) stopień celujący </w:t>
        <w:tab/>
        <w:tab/>
        <w:t>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2) stopień bardzo dobry </w:t>
        <w:tab/>
        <w:t>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3) stopień dobry </w:t>
        <w:tab/>
        <w:tab/>
        <w:t>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) stopień dostateczny </w:t>
        <w:tab/>
        <w:t>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5) stopień dopuszczający </w:t>
        <w:tab/>
        <w:t>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) stopień niedostateczny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Każdy nauczyciel na swoich zajęciach może wprowadzić indywidualny system oceniania bieżącego po opracowaniu czytelnego regulaminu i przedstawieniu go wychowankom  i rodzicom. Regulaminy indywidualnego systemu oceniania dostępne są do wglądu u poszczególnych nauczycie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. Ustala się następujące formy sprawdzania wiedzy i umiejętnośc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klasówki, prace klasowe  i sprawdziany pisemne, obejmujące wiedzę z określonego działu, zapowiedziane z tygodniowym wyprzedzeniem i trwające pełną godzinę lekcyjn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kartkówki – krótkie testy z trzech ostatnich tematów, niezapowiedzia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odpowiedzi ustne  z większych partii materiału, zapowiedzia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) odpowiedzi ustne z trzech ostatnich tematów, niezapowiedzia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) prace domow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) inne formy wynikające ze specyfiki danego przedmiot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) sprawdziany wiadomości i umiejętności, semestralne lub roczne, wynikające z pomiaru jakości pracy szkoły zaplanowane w danym roku szkol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W bieżącym ocenianiu nauczyciele poszczególnych przedmiotów i zajęć edukacyjnych mogą oceniać również prace dodatkow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Stopnie z oceniania bieżącego zapisujemy za pomocą cyfry lub stosując odpowiednie skróty, według następujących zasad: celujący - cel, bardzo dobry - bdb, dobry - db, dostateczny - dst, dopuszczający - dop, niedostateczny - ndst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Wszystkie formy oceniania bieżącego odnotowuje się w dzienniku lekcyjnym z zastrzeżeniem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stopnie z prac pisemnych obejmujących szerszy zakres materiału wpisuje się kolorem czerwo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stopnie z pozostałych sposobów oceniania - kolorem niebieskim lub czar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Oceny klasyfikacyjne śródroczne i roczne wpisuje się słowami w pełnym brzmieni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8. Nauczyciel jest zobowiązany poinformować wychowanków o terminie pracy klasowej i sprawdzianu z tygodniowym wyprzedzeni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9. W ciągu jednego dnia wychowanek może pisać tylko jedną pracę klasową, a w ciągu tygodnia najwyżej trzy. O terminie kartkówek w zakresie ostatnich trzech lekcji nauczyciel nie jest zobowiązany informować wychowank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0. Nauczyciel ustala i przekazuje wychowankom oceny z pisemnych prac kontrolnych, zadań klasowych, zadań domow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1. Wychowanek, który nie wykazał się odpowiednim poziomem wiedzy i umiejętności, ma prawo uzupełnić braki w sposób i w terminie uzgodnionym z nauczycielem danych zajęć. Nauczyciel nie wpisuje do dziennika lekcyjnego oceny ustalonej z poprawy, jeżeli nie jest wyższa od otrzymanej wcześni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2. Nauczyciel jest zobowiązany do systematycznego i rytmicznego oceniania wychowanka, z zastrzeżeniem, że ocena klasyfikacyjna z zajęć edukacyjnych ustalana jest na podstawie stopni uzyskanych z co najmniej 3 różnych form aktywnoś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3. Na każdym etapie edukacyjnym możliwe jest stosowanie oceny opisowej dla ocen bieżących i klasyfikacyjnych ze wszystkich bądź wybranych przedmio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Ocenianie w klasach I-III szkoły podstaw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 klasach I-III SP śródroczne i roczne oceny klasyfikacyjne z zajęć edukacyjnych są ocenami opisowym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Roczna opisowa ocena klasyfikacyjna z zajęć edukacyjnych uwzględnia poziom opanowania przez wychowanka wiadomości i umiejętności z zakresu wymagań określonych w podstawie programowej kształcenia ogólnego dla I etapu edukacyjnego i umożliwia modyfikowanie indywidualnego programu edukacyjnego i dostosowanie poziomu oczekiwanych osiągnięć wychowanka do jego możliwości oraz wskazuje potrzeby rozwojowe i edukacyjne wychowanka związane z przezwyciężaniem trudności w nauce lub rozwijaniem uzdolnie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Przy ustalaniu ocen z poszczególnych zajęć edukacyjnych należy uwzględniać wysiłek i zaangażowanie wkładane przez wychowanka w wywiązywanie się z obowiązków wynikających ze specyfiki tych zaję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Ocena zach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Ocena z zachowania powinna uwzględniać funkcjonowanie wychowanka w środowisku szkolnym oraz respektowanie zasad współżycia społecznego i ogólnie przyjętych norm etycznych oraz obowiązków określonych w statuc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Ocena klasyfikacyjna z zachowania, w tym w szczególności ocena naganna z zachowania, nie ma wpływu na oceny klasyfikacyjne z zajęć edukacyjnych oraz na promocję do klasy programowo wyższej lub ukończenie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Bieżące oceny zachowania mogą być odnotowywane w dzienniku lekcyjnym przez wychowawcę lub innego nauczyciela w formie cyfrowej według skali: 6, 5, 4, 3, 2,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Ocenę śródsemestralną, śródroczną, końcoworoczną od klasy czwartej szkoły podstawowej ustala się według następującej skali: wzorowe, bardzo dobre, dobre, poprawne, nieodpowiednie, naganne;</w:t>
      </w:r>
    </w:p>
    <w:p>
      <w:pPr>
        <w:pStyle w:val="Normal"/>
        <w:widowControl w:val="false"/>
        <w:tabs>
          <w:tab w:val="clear" w:pos="709"/>
          <w:tab w:val="left" w:pos="350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pacing w:val="3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pl-PL" w:eastAsia="pl-PL" w:bidi="ar-SA"/>
        </w:rPr>
      </w:r>
    </w:p>
    <w:p>
      <w:pPr>
        <w:pStyle w:val="Normal"/>
        <w:widowControl w:val="false"/>
        <w:tabs>
          <w:tab w:val="clear" w:pos="709"/>
          <w:tab w:val="left" w:pos="350" w:leader="none"/>
        </w:tabs>
        <w:spacing w:lineRule="auto" w:line="240" w:before="0" w:after="120"/>
        <w:ind w:right="20" w:hanging="0"/>
        <w:rPr>
          <w:rFonts w:ascii="Times New Roman" w:hAnsi="Times New Roman" w:cs="Times New Roman"/>
          <w:spacing w:val="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en-US" w:bidi="ar-SA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bidi="ar-SA"/>
        </w:rPr>
        <w:t>Przy zapisywaniu ocen bieżących zachowania można stosować skróty według następujących zasad: wzorowe - wz, bardzo dobre - bdb, dobre - db, poprawne - pop, nieodpowiednie -ndp, naganne - ng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bidi="ar-SA"/>
        </w:rPr>
        <w:t>;</w:t>
      </w:r>
    </w:p>
    <w:p>
      <w:pPr>
        <w:pStyle w:val="Normal"/>
        <w:widowControl w:val="false"/>
        <w:spacing w:lineRule="auto" w:line="240" w:before="0" w:after="0"/>
        <w:ind w:right="23" w:hanging="0"/>
        <w:rPr>
          <w:rFonts w:ascii="Times New Roman" w:hAnsi="Times New Roman" w:cs="Times New Roman"/>
          <w:spacing w:val="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pl-PL" w:bidi="ar-SA"/>
        </w:rPr>
      </w:r>
    </w:p>
    <w:p>
      <w:pPr>
        <w:pStyle w:val="Normal"/>
        <w:widowControl w:val="false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n-US" w:bidi="ar-SA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bidi="ar-SA"/>
        </w:rPr>
        <w:t xml:space="preserve">Przy ustalaniu oceny klasyfikacyjnej zachowan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bidi="ar-SA"/>
        </w:rPr>
        <w:t>wychowan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bidi="ar-SA"/>
        </w:rPr>
        <w:t>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bidi="ar-SA"/>
        </w:rPr>
        <w:t>w tym poradni specjalistyczne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bidi="ar-SA"/>
        </w:rPr>
        <w:t>;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pacing w:lineRule="auto" w:line="240" w:before="0" w:after="120"/>
        <w:ind w:right="23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375" w:leader="none"/>
        </w:tabs>
        <w:spacing w:lineRule="auto" w:line="240" w:before="0" w:after="120"/>
        <w:ind w:right="23" w:hanging="0"/>
        <w:rPr>
          <w:rFonts w:ascii="Times New Roman" w:hAnsi="Times New Roman" w:cs="Times New Roman"/>
          <w:spacing w:val="3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bidi="ar-SA"/>
        </w:rPr>
        <w:t>7.W klasach I-III szkoły podstawowej śródroczne i roczne oceny klasyfikacyjne z zachowania są ocenami opisowy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bidi="ar-S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8. Ocenę z zachowania ustala wychowawca klasy, po zasięgnięciu opinii Rady Pedagogicznej, klasy oraz samego wychowan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9. Rada Pedagogiczna może podjąć uchwałę o niepromowaniu do klasy programowo wyższej lub nieukończeniu szkoły przez wychowanka, któremu w danej szkole po raz drugi z urzędu ustalono naganną roczną ocenę klasyfikacyjną z zachow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0. Wychowanek, któremu w danej szkole po raz trzeci z urzędu ustalono naganną roczną, ocenę klasyfikacyjną zachowania, nie otrzymuje promocji do klasy programowo wyższej, a wychowanek klasy programowo najwyższej w danym typie szkoły nie kończy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1. Szczegółowe kryteria oceniania zachowania zawarte są dokumencie o nazwie „Szczegółowe Kryteria Oceniania Zachowania w Specjalnym Ośrodku Szkolno-Wychowawczym nr 2 w Otwocku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2. Terminy ustalania ocen śródrocznych i końcoworocznych z zachowania oraz informowanie o nich wychowanka i jego rodziców są identyczne jak w przypadku ocen z zajęć edukacyj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3. Ocena zachowania ustalona przez wychowawcę na posiedzeniu klasyfikacyjnym Rady Pedagogicznej jest ostateczna. Jednak jeżeli po posiedzeniu klasyfikacyjnym, a przed zakończeniem roku szkolnego, wydarzą się nieprzewidzialne, negatywne zachowania wychowanków, wówczas wychowawca klasy na nadzwyczajnym posiedzeniu Rady Pedagogicznej ma prawo do obniżenia wystawionej już oc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Klasyfikowanie śródsemestralne, śródroczne i końcoworo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Klasyfikowanie polega na okresowym podsumowywaniu osiągnięć edukacyjnych wychowanka z zajęć edukacyjnych określonych w szkolnym planie nauczania i ustaleniu ocen klasyfikacyjnych według ustalonej skali oraz oceny zachowania według ustalonej sk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Klasyfikowanie śródroczne przeprowadza się raz w ciągu roku szkolnego w terminie określonym w kalendarzu roku szkolnego. Klasyfikację śródsemestralną przeprowadza się tylko w pierwszym semestrze w terminie określonym przez Radę Pedagogiczną na pierwszym posiedzeniu w danym roku szkol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Oceny klasyfikacyjne ustalają nauczyciele prowadzący poszczególne zajęcia, a ocenę z zachowania - wychowawca klasy, uwzględniając opinię nauczycieli uczących w danej klasie. Oceny klasyfikacyjne nie muszą stanowić średniej arytmetycznej ocen cząstkowych, mogą uwzględniać postępy wychowank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. Zasady oceniania religii reguluje rozporządzenie ME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eastAsia="pl-PL" w:bidi="ar-SA"/>
        </w:rPr>
        <w:t xml:space="preserve">z dn. 14 czerwca 2017 r. w sprawie warunków i sposobu organizowania nauki religii w szkołach publicznych (Dz. U. 2017r. poz. 1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Wychowankowi, który uczęszczał na dodatkowe zajęcia edukacyjne lub religię albo etykę, do średniej rocznych i końcowych ocen klasyfikacyjnych wychowanka wlicza się oceny uzyskane  z tych zajęć, a w przypadku, gdy uczeń uczęszcza i na religię i na etykę, wlicza się ocenę średnią z odpowiednio rocznych lub końcowych ocen klasyfikacyjnych uzyskanych z obu przedmiotów. Jeśli ocena ustalona jako średnia ocen z rocznych lub końcowych ocen klasyfikacyjnych z zajęć z religii i zajęć z etyki nie jest liczba całkowitą, ocenę należy zaokrąglić do liczby całkowitej w górę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Nauczyciele powinni wystawić oceny klasyfikacyjne w przeddzień posiedzenia klasyfikacyjnego Rady Pedagogi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Wychowanek i jego rodzice na dwa tygodnie przed końcoworocznym  lub semestralnym posiedzeniem Rady Pedagogicznej otrzymują od nauczycieli informację o przewidywanych ocenach klasyfikacyjnych. W przypadku oceny niedostatecznej z przedmiotu i nieodpowiedniej z zachowania informacja ta ma charakter pisemny, a jej przyjęcie powinno być poświadczone podpisem jednego z rodziców lub też informacja ta powinna być przesłana przez wychowawcę klasy listem polecon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8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l-PL" w:eastAsia="pl-PL" w:bidi="ar-SA"/>
        </w:rPr>
        <w:t>Klasyfikacja roczna wychowanka z niepełnosprawnością intelektualną w stopniu umiarkowanym lub znacznym polega na podsumowaniu jego osiągnięć edukacyjnych z zajęć edukacyjnych, określonych w szkolnym planie nauczania, z uwzględnieniem indywidualnego programu edukacyjno-terapeutycznego, opracowanego dla n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Warunki promocji do klasy programowo wyż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ychowanek otrzymuje promocję do klasy programowo wyższej, jeżeli ze wszystkich zajęć edukacyjnych określonych w szkolnym planie nauczania uzyskał oceny klasyfikacyjne końcoworoczne wyższe od stopnia niedostatecznego, albo jeśli zdał egzamin poprawkowy w przypadku gdy uzyskał ocenę końcoworoczną niedostateczn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Wychowanek, który nie spełnił powyższych warunków, nie otrzymuje promocji i powtarza tę samą klasę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Egzaminy klasyfik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ychowanek może nie być klasyfikowany z jednego, kilku lub wszystkich zajęć edukacyjnych, jeżeli brak jest podstaw do ustalenia oceny klasyfikacyjnej z powodu nieobecności wychowanka na zajęciach edukacyjnych przekraczających połowę czasu przeznaczonego na te zajęcia w szkolnym planie naucz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Wychowanek nieklasyfikowany z powodu  usprawiedliwionej nieobecności może zdawać egzamin klasyfikacyjny. Rodzice wychowanka składają przed posiedzeniem Rady Pedagogicznej zatwierdzającym wyniki klasyfikacji pisemną prośbę o egzamin do Dyrektora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Na pisemną prośbę rodziców wychowanka nieklasyfikowanego z przyczyn nieusprawiedliwionych, Rada Pedagogiczna, podczas posiedzenia zatwierdzającego wyniki klasyfikacji, może wyrazić zgodę na egzamin klasyfikacyjny z jednego, kilku lub wszystkich przedmiotów obowiązkowych. Podanie do Rady Pedagogicznej musi być złożone przed posiedzeniem klasyfikacyjnym Rad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Egzamin klasyfikacyjny wyznacza się równie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a) wychowankowi realizującemu indywidualny tok lub program nau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b) wychowankowi spełniającemu poza szkołą obowiązek szkolny lub obowiązek nauk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Termin egzaminu klasyfikacyjnego, o którym mowa w ust. 3 określa Rada Pedagogiczna, a egzaminu z ust. 2 i 4 - Dyrektor szkoły. Egzamin musi odbyć się przed rozpoczęciem nowego roku szkolnego lub semestru, a w przypadku dotyczącym ust. 4 - w terminie umożliwiającym ewentualną poprawę oceny. Termin powinien być uzgodniony z wychowankiem i jego rodzicam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Treść pytań egzaminacyjnych przygotowuje egzaminator po konsultacji z zespołem przedmiotowym. Egzamin  składa się z części pisemnej i ustnej, z wyjątkiem egzaminu z plastyki, muzyki, sztuki informatyki oraz wychowania fizycznego, z których to zajęć edukacyjnych egzamin powinien mieć formę ćwiczeń prakty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Stopień trudności pytań powinien być zróżnicowany i odpowiadać kryteriom ocen określonych w szczegółowych kryteriach oceni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8. Egzaminy określone w ust.  4 przeprowadzane są przez nauczycieli danych zajęć edukacyj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9. Egzaminy określone w ust.  2 i 3 przeprowadzane są przez komisję egzaminacyjną powołaną przez Dyrektora szkoły. W skład komisji wchodz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Dyrektor lub wicedyrektor szkoły - jako przewodniczący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nauczyciel prowadzący dane zajęcia edukacyjne - jako egzamina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3) nauczyciel prowadzący takie same lub pokrewne zajęcia - jako czło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0. W  egzaminie mogą uczestniczyć w charakterze obserwatorów rodzice wychowanka i wychowawca klas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1. Egzamin klasyfikacyjny przeprowadza się w formie pisemnej i ust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2. Ocena ustalona przez komisję po egzaminie o którym mowa w ust. 9 jest ostatecz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3. W przypadku, odwołania rodziców od oceny z egzaminu, o którym mowa w ust. 4, Dyrektor może wyrazić zgodę na egzamin sprawdzający lub poprawkowy  w przypadku oceny niedostatecznej. Termin składania odwołania wynosi 3 dni od daty egzaminu. Termin ewentualnego egzaminu określa Dyrektor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4. Wychowankowi spełniającemu obowiązek szkolny lub obowiązek nauki poza szkołą nie ustala się oceny z zachow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5. Z egzaminu sporządza się protokół zawierający termin egzaminu, pytania egzaminacyjne, ustalony stopień. Do protokołu załącza się pisemne odpowiedzi wychowanka i krótką informacje o odpowiedziach ustnych. Protokół stanowi załącznik do arkusza oc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Uzyskiwanie rocznej oceny wyższej niż przewidziana z zajęć edukacyjnych </w:t>
        <w:br/>
        <w:t>– Egzaminy sprawdzają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ychowanek i jego rodzice mają prawo wnieść o dodatkowe sprawdzenie jego wiedzy umiejętności w sytuacji, gdy ocenę z obowiązkowych zajęć edukacyjnych, wystawioną przez nauczyciela na koniec roku szkolnego, uznają za niesprawiedliwą. W tym celu, w terminie 2 dni od otrzymania informacji o przewidywanej ocenie, składają do Dyrektora podanie o ustalenie oceny wyższ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2. Nauczyciel zajęć edukacyjnych informuje ucznia o terminie, formie i zakresie egzamin sprawdzającego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3. Termin przeprowadzenia egzaminu ustala Rada Pedagogiczna na posiedzeni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klasyfikacyjnym, a egzamin musi odbyć się przed posiedzeniem zatwierdzającym wyniki klasyfikac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. Do przeprowadzenia egzaminu sprawdzającego Dyrektor szkoły powoł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trzyosobową komisję w składzie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Dyrektor szkoły albo inny nauczyciel pełniący funkcje kierowniczą - jako przewodniczący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nauczyciel uczący ucznia danego przedmiotu - jako egzaminato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nauczyciel tego samego lub pokrewnego przedmiotu - jako członek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W egzaminie mogą uczestniczyć w charakterze obserwatorów, bez prawa głosu, rodzice wychowanka i wychowawca klas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Nauczyciel, o którym mowa w ust.  4 pkt. 2, może być zwolniony przez Dyrektora z udziału w pracy komisji na własną prośbę lub prośbę wychowanka i jego rodziców, jeżeli w szkole istnieje taka możliwość organizacyjna, a na egzaminatora powołuje się wówczas innego nauczyciela tego przedmiot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Egzamin przeprowadza się w formie pisemnej i ustnej, z wyjątkiem przedmiotów: plastyka, muzyka, sztuka, technika, informatyka, wychowanie fizyczne, z których egzamin powinien mieć formę ćwiczeń prakty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8. Pytania egzaminacyjne, ćwiczenia egzaminacyjne i zadania praktyczne egzaminacyjne przygotowuje egzaminator po konsultacji z zespołem przedmiotowym a zatwierdza przewodniczący komisji. Stopień trudności pytań, ćwiczeń i zadań praktycznych musi odpowiadać kryterium stopnia, o który ubiega się wychowan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9. Ocena ustalona w wyniku egzaminu przez komisję jest ostateczną oceną końcoworoczną z zastrzeżeniem ust.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0. Od oceny niedostatecznej ustalonej w wyniku egzaminu sprawdzającego przysługuje odwołanie i egzamin poprawkow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1.Z przeprowadzonego egzaminu sprawdzającego sporządza się protokół, zawierający: skład komisji, termin egzaminu, formę i tryb egzaminu, pytania, ćwiczenia lub zadania praktyczne egzaminacyjne, wynik egzaminu oraz stopień ustalony przez komisję. Do protokółu załącza się ewentualnie pisemne odpowiedzi ucznia i zwięzłą informację o ustnych odpowiedziach uczniach. Protokół stanowi załącznik do arkusza ocen ucznia, w którym wpisuje się datę egzaminu oraz ustalony stop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 xml:space="preserve">§ 98 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Uzyskiwanie wyższej niż przewidziana oceny rocznej z zach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ychowanek i jego rodzice mają prawo złożyć do Dyrektora wniosek w sprawie uzyskania wyższej niż przewidywana rocznej oceny klasyfikacyjnej zachowania w terminie do dwóch dni od poinformowania o tej ocen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Wniosek powinien zawierać argumentację tych dokonań lub działań wychowanka, które nie zostały uwzględnione przy wystawieniu ocen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Jeżeli w wyniku postępowania wyjaśniającego stwierdzone zostały istotne nieprawidłowości przy wystawianiu oceny zachowania, Dyrektor szkoły powołuje komisję weryfikującą, w której skład wchodzą: Dyrektor szkoły, wychowawca klasy, psycholog, nauczyciel uczący w danej klas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Komisja w terminie 5 dni od zgłoszenia zastrzeżeń ponownie rozpatruje proponowaną roczną ocenę zachowania i ustala nową ocenę, która nie może być niższa od ustalonej wcześniej oceny. Ocena ustalona przez komisję jest ostatecz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Jeśli komisja weryfikacyjna nie stwierdzi nieprawidłowości w wystawieniu kwestionowanej oceny, Dyrektor w formie pisemnej wraz z uzasadnieniem oddala wniosek. Decyzja Dyrektora szkoły jest ostatecz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Z przebiegu pracy komisji weryfikacyjnej sporządza się protokó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O uzyskanie wyższej niż przewidywana rocznej ocen klasyfikacyjnej zachowania nie mogą starać się wychowankowie, przeciwko którym toczy się postępowanie w sprawach dla nieletnich, którym udowodniono posiadanie lub rozprowadzanie narkotyków, u których stwierdzono wielokrotne spożywanie alkoholu lub palenie papiero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Egzaminy popraw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Z wyjątkiem klasy programowo najwyższej, wychowanek, który w wyniku końcoworocznej klasyfikacji uzyskał ocenę niedostateczną z jednych zajęć edukacyjnych, może zdawać egzamin poprawkowy. W wyjątkowych przypadkach Rada Pedagogiczna może wyrazić zgodę na egzamin poprawkowy z dwóch zajęć edukacyj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Egzamin poprawkowy składa się z części pisemnej i ustnej z wyjątkiem egzaminu z plastyki, muzyki, informatyki, techniki oraz wychowania fizycznego, z których egzamin powinien mieć przede wszystkim formę ćwiczeń prakty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Termin egzaminu poprawkowego wyznacza Dyrektor  szkoły w ostatnim tygodniu ferii letni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Egzamin poprawkowy przeprowadza komisja powołana przez dyrektora szkoły. W skład komisji wchod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Dyrektor szkoły lub nauczyciel zajmujący inne stanowisko kierownicze - jako przewodniczący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nauczyciel prowadzący dane zajęcia edukacyjne - jako egzaminując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nauczyciel prowadzący takie same lub pokrewne zajęcia - jako członek ko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Nauczyciel prowadzący dane zajęcia edukacyjne może być zwolniony z udziału w pracy komisji na własną prośbę lub w innych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Z przeprowadzonego egzaminu poprawkowego sporządza się protokół zawierający: skład komisji, termin egzaminu, pytania egzaminacyjne, wynik egzaminu oraz ocenę ustaloną przez komisję. Do protokołu załącza się pisemne prace wychowanka i zwięzłą informację o jego ustnych odpowiedzia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7. Protokół stanowi załącznik do arkusza oc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8. Wychowanek, który z przyczyn losowych nie przystąpił do egzaminu poprawkowego w wyznaczonym terminie, może przystąpić do niego w dodatkowym terminie, określonym przez Dyrektora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9. Wychowanek, który nie zdał egzaminu poprawkowego nie otrzymuje promocji i powtarza klasę z  zastrzeżeniem ust. 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0. Uwzględniając możliwości edukacyjne wychowanka gimnazjum, Rada Pedagogiczna może jeden raz w ciągu danego etapu edukacyjnego promować wychowanka, który nie zdał egzaminu poprawkowego z jednych zajęć eduk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Ocena niezgodna z przepis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ychowanek  lub jego rodzice mogą zgłosić zastrzeżenia do Dyrektora szkoły, jeżeli uznają, że roczna lub semestralna ocena klasyfikacyjna z zajęć edukacyjnych  lub roczna ocena klasyfikacyjna zachowania została ustalona  niezgodnie z przepisami prawa dotyczącymi  trybu ustalania tej oceny.  Zastrzeżenia mogą być zgłoszone w terminie 7 dni od dnia zakończenia zajęć dydaktyczno-wychowawcz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W przypadku stwierdzenia, że roczna lub semestralna ocena klasyfikacyjna z zajęć edukacyjnych lub roczna ocena klasyfikacyjna zachowania została ustalona niezgodnie z przepisami prawa dotyczącymi trybu ustalania tej oceny, Dyrektor szkoły powołuje komisję, która w terminie 5 dni od zgłoszonych zastrzeżeń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w przypadku rocznej lub semestralnej oceny klasyfikacyjnej z zajęć edukacyjnych – przeprowadza sprawdzian wiadomości i umiejętności ucznia, w formie pisemnej i ustnej, oraz ustala roczną lub semestralną ocenę klasyfikacyjną z danych zajęć edukacyj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w przypadku rocznej oceny klasyfikacyjnej zachowania – ustala roczną ocenę klasyfikacyjną zachowania w drodze głosowania zwykłą większością głosów; w przypadku równej liczby głosów decyduje głos przewodniczącego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Termin sprawdzianu wiadomości, o którym mowa powyżej,  uzgadnia się z wychowankiem i jego rodzicam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4. W skład komisji wchod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w przypadku rocznej lub semestralnej oceny klasyfikacyjnej z zajęć edukacyj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a) Dyrektor szkoły albo nauczyciel zajmujący w tej szkole inne stanowisko kierownicze – jako przewodniczący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b) nauczyciel prowadzący dane zajęcia edukacyj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) nauczyciel prowadzących takie same zajęcia edukacyj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w przypadku rocznej oceny klasyfikacyjnej zach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a) Dyrektor szkoły albo nauczyciel zajmujący w tej szkole inne stanowisko kierownicze – jako przewodniczący  komisj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b) wychowawca klas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c) wskazany przez dyrektora szkoły nauczyciel, prowadzący zajęcia edukacyjne w danej klas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d) pedagog, jeżeli jest zatrudniony w szko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e) psycholo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f) przedstawiciel Samorządu Wychowank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g) przedstawiciel Rady Rodzic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5. Nauczyciel, o którym  mowa w ust. 14 pkt. 1 lit b, może być zwolniony z udziału w pracy komisji na własna prośbę lub w innych, szczególnie uzasadnionych przypadkach. W takim przypadku Dyrektor szkoły powołuje innego nauczyciela prowadzącego takie same zajęcia edukacyjne, z tym że powołanie nauczyciela zatrudnionego w innej szkole następuje w porozumieniu z Dyrektorem tej szko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6. Ustalona przez komisję roczna lub semestralna ocena klasyfikacyjna z zajęć edukacyjnych  oraz roczna ocena klasyfikacyjna zachowania nie może być niższa od ustalonej wcześniej oceny. Ocena ustalona przez komisję jest ostateczna, z wyjątkiem niedostatecznej rocznej lub semestralnej oceny klasyfikacyjnej z zajęć edukacyjnych, która może być zmieniona w wyniku egzaminu poprawkowego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7. Z prac komisji sporządza się protokół stanowiący załącznik do arkusza ocen ucznia i zawierający w szczególno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w przypadku rocznej lub semestralnej oceny klasyfikacyjnej z zajęć edukacyjnych: skład komisji, termin sprawdzianu, o którym mowa w ust. 3, zadania i pytania sprawdzające, wynik sprawdzianu oraz ustalona ocenę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W przypadku rocznej oceny klasyfikacyjnej zachowania: skład komisji, termin posiedzenia komisji, wynik głosowania, ustaloną ocenę zachowania wraz z uzasadnieniem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8. Do protokołu, o którym mowa  w ust.17 pkt.1, dołącza się pisemne prace wychowanka i zwięzłą informację o jego ustnych odpowiedziach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9. Wychowanek, który z przyczyn usprawiedliwionych nie przystąpił do sprawdzianu w wyznaczonym terminie, może przystąpić do niego w dodatkowym terminie wyznaczonym przez Dyrektora szkoły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1. Wychowanek kończy szkołę podstawową, gimnazjum lub szkołę ponadgimnazjalną, jeżeli w wyniku klasyfikacji końcowej otrzymał ze wszystkich obowiązkowych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32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zajęć edukacyjnych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oraz zajęć z języka mniejszości narodowej, mniejszości etnicznej lub języka regionalnego pozytywne końcowe oceny klasyfikacyj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2. W przypadku szkoły podstawowej i gimnazjum – wychowanek kończy te szkoły jeżlei przystąpił ponadto odpowiednio d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sprawdzianu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pl-PL" w:eastAsia="pl-PL" w:bidi="ar-SA"/>
        </w:rPr>
        <w:t>egzaminu gimnazjalnego</w:t>
      </w:r>
      <w:r>
        <w:rPr>
          <w:rStyle w:val="InternetLink"/>
          <w:sz w:val="24"/>
          <w:szCs w:val="24"/>
          <w:rFonts w:cs="Times New Roman" w:ascii="Times New Roman" w:hAnsi="Times New Roman"/>
          <w:lang w:val="pl-PL" w:eastAsia="pl-PL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, chyba że zaistniały warunki do zwolnienia wychowanka z tych egzaminu i sprawdzianu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Sprawdzian szóstoklasisty oraz Egzamin gimnazjalny mają charakter powszechny i obowiązkow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Wynik egzaminu gimnazjalnego i Sprawdzianu szóstoklasisty odnotowuje się na świadectwie ukończenia szkoły. Wynik nie wpływa na ukończenie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Diagno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 celu rozpoznania przez nauczyciela poziomu opanowania przez wychowanka wiedzy i  umiejętności w stosunku do wymagań edukacyjnych można przeprowadzić diagnozę wstępn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Diagnoza wstępna może być przeprowadzona w formie testu sprawdzającego poziom wiedzy i umiejętności z danego przedmiotu. Dopuszczona jest inna forma sprawdzian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Ustalenie diagnozy przeprowadza się na początku każdego etapu kształcenia, a w przypadku nowego wychowanka w pierwszym miesiącu jego pobytu w szko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. Diagnoza wstępna klasy powinna być zaplanowana w planie pracy szkoły na dany rok szkoln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5. Wynik diagnozy wstępnej ma charakter informacji dla wychowanka, nauczyciela i rodzica o poziomie jego wiedzy i umiejętności i nie wpływa na bieżące oceniani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6. Wyniki diagnozy powinny być wykorzystywane do organizacji zajęć kompensacyjnych dla uczniów najsłabszych oraz projektów rozwoju uczniów najzdolniejs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Ewaluacja W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. W szkole powołany zostaje zespół do prowadzenia monitoringu WZO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zedstawiciel  dyrek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zewodniczący zespołów przedmio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zedstawiciel Rady Rodzic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. Jednocześnie monitoring powinien być  prowadzony przez wszystkie zainteresowane osoby a ich obserwacje przekazywane podczas dyskusji na godzinach wychowawczych i zebrania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. Harmonogram przeprowadzania ewaluacj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ewaluacja bieżąc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ewaluacja śródrocz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ewaluacja końcoworocz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4) ewaluacja na zakończenie danego etapu edukacyjn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4. Zespół ewaluacyjny przedstawia i zatwierdza uchwałą Rada Pedagogiczna. Obecnie w jej skład wchodz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) Anna Żacz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2) Maria Duszczy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3) Barbara Karłow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before="0" w:after="195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lono na Radzie Pedagogicznej dnia 28.08.2017r.</w:t>
      </w:r>
    </w:p>
    <w:sectPr>
      <w:footerReference w:type="default" r:id="rId2"/>
      <w:type w:val="nextPage"/>
      <w:pgSz w:w="11906" w:h="16838"/>
      <w:pgMar w:left="1418" w:right="85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43180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4.65pt;mso-wrap-distance-left:0pt;mso-wrap-distance-right:0pt;mso-wrap-distance-top:0pt;mso-wrap-distance-bottom:0pt;margin-top:-0.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Bodytext5">
    <w:name w:val="Body text (5)_"/>
    <w:qFormat/>
    <w:rPr>
      <w:b/>
      <w:bCs/>
      <w:spacing w:val="3"/>
      <w:sz w:val="21"/>
      <w:szCs w:val="21"/>
      <w:lang w:bidi="ar-SA"/>
    </w:rPr>
  </w:style>
  <w:style w:type="character" w:styleId="Bodytext20">
    <w:name w:val="Body text (20)_"/>
    <w:qFormat/>
    <w:rPr>
      <w:sz w:val="18"/>
      <w:szCs w:val="18"/>
      <w:lang w:bidi="ar-SA"/>
    </w:rPr>
  </w:style>
  <w:style w:type="character" w:styleId="Bodytext10">
    <w:name w:val="Body text (10)_"/>
    <w:qFormat/>
    <w:rPr>
      <w:spacing w:val="4"/>
      <w:sz w:val="14"/>
      <w:szCs w:val="14"/>
      <w:lang w:bidi="ar-SA"/>
    </w:rPr>
  </w:style>
  <w:style w:type="character" w:styleId="H1">
    <w:name w:val="h1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Bodytext101">
    <w:name w:val="Body text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/>
    <w:rPr>
      <w:sz w:val="28"/>
      <w:szCs w:val="20"/>
      <w:lang w:val="en-U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40" w:leader="none"/>
      </w:tabs>
      <w:spacing w:lineRule="atLeast" w:line="480"/>
      <w:ind w:left="1152" w:hanging="288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40" w:leader="none"/>
        <w:tab w:val="left" w:pos="660" w:leader="none"/>
      </w:tabs>
      <w:spacing w:lineRule="atLeast" w:line="480"/>
      <w:ind w:left="720" w:hanging="432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340" w:leader="none"/>
        <w:tab w:val="left" w:pos="660" w:leader="none"/>
      </w:tabs>
      <w:spacing w:lineRule="atLeast" w:line="480"/>
      <w:ind w:left="720" w:hanging="432"/>
    </w:pPr>
    <w:rPr>
      <w:sz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480"/>
      <w:ind w:left="720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920" w:leader="none"/>
      </w:tabs>
      <w:spacing w:lineRule="atLeast" w:line="240"/>
      <w:ind w:left="448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500" w:leader="none"/>
      </w:tabs>
      <w:spacing w:lineRule="atLeast" w:line="240"/>
      <w:ind w:left="2060" w:hanging="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400" w:leader="none"/>
      </w:tabs>
      <w:spacing w:lineRule="atLeast" w:line="480"/>
      <w:ind w:left="104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80" w:leader="none"/>
        <w:tab w:val="left" w:pos="1200" w:leader="none"/>
      </w:tabs>
      <w:spacing w:lineRule="atLeast" w:line="480"/>
      <w:ind w:left="66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80" w:leader="none"/>
      </w:tabs>
      <w:spacing w:lineRule="atLeast" w:line="240"/>
      <w:ind w:left="720" w:hanging="7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80" w:leader="none"/>
      </w:tabs>
      <w:spacing w:lineRule="atLeast" w:line="240"/>
      <w:ind w:left="720" w:hanging="432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320" w:leader="none"/>
        <w:tab w:val="left" w:pos="640" w:leader="none"/>
      </w:tabs>
      <w:spacing w:lineRule="atLeast" w:line="480"/>
      <w:ind w:left="864" w:hanging="288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8020" w:leader="none"/>
      </w:tabs>
      <w:spacing w:lineRule="atLeast" w:line="240"/>
      <w:ind w:left="6580" w:hanging="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940" w:leader="none"/>
      </w:tabs>
      <w:spacing w:lineRule="atLeast" w:line="480"/>
      <w:ind w:left="432" w:hanging="432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3300" w:leader="none"/>
      </w:tabs>
      <w:spacing w:lineRule="atLeast" w:line="240"/>
      <w:ind w:left="1860" w:hanging="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640" w:leader="none"/>
      </w:tabs>
      <w:spacing w:lineRule="atLeast" w:line="240"/>
      <w:ind w:left="800" w:hanging="0"/>
    </w:pPr>
    <w:rPr>
      <w:sz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</w:rPr>
  </w:style>
  <w:style w:type="paragraph" w:styleId="C23">
    <w:name w:val="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7">
    <w:name w:val="t27"/>
    <w:basedOn w:val="Normal"/>
    <w:qFormat/>
    <w:pPr>
      <w:widowControl w:val="false"/>
      <w:spacing w:lineRule="atLeast" w:line="24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2820" w:leader="none"/>
      </w:tabs>
      <w:spacing w:lineRule="atLeast" w:line="480"/>
      <w:ind w:left="1872" w:hanging="432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48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5700" w:leader="none"/>
      </w:tabs>
      <w:spacing w:lineRule="atLeast" w:line="240"/>
      <w:ind w:left="426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320" w:leader="none"/>
        <w:tab w:val="left" w:pos="460" w:leader="none"/>
      </w:tabs>
      <w:spacing w:lineRule="atLeast" w:line="480"/>
      <w:ind w:left="1008" w:hanging="432"/>
    </w:pPr>
    <w:rPr>
      <w:sz w:val="24"/>
    </w:rPr>
  </w:style>
  <w:style w:type="paragraph" w:styleId="C31">
    <w:name w:val="c3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33">
    <w:name w:val="c3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640" w:leader="none"/>
      </w:tabs>
      <w:spacing w:lineRule="atLeast" w:line="480"/>
      <w:ind w:left="864" w:hanging="288"/>
      <w:jc w:val="both"/>
    </w:pPr>
    <w:rPr>
      <w:sz w:val="24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480"/>
      <w:ind w:left="1152" w:hanging="288"/>
      <w:jc w:val="both"/>
    </w:pPr>
    <w:rPr>
      <w:sz w:val="24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460" w:leader="none"/>
      </w:tabs>
      <w:spacing w:lineRule="atLeast" w:line="480"/>
      <w:ind w:left="1152" w:hanging="288"/>
      <w:jc w:val="both"/>
    </w:pPr>
    <w:rPr>
      <w:sz w:val="24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80"/>
      <w:jc w:val="both"/>
    </w:pPr>
    <w:rPr>
      <w:sz w:val="24"/>
    </w:rPr>
  </w:style>
  <w:style w:type="paragraph" w:styleId="P35">
    <w:name w:val="p35"/>
    <w:basedOn w:val="Normal"/>
    <w:qFormat/>
    <w:pPr>
      <w:widowControl w:val="false"/>
      <w:spacing w:lineRule="atLeast" w:line="480"/>
      <w:ind w:left="1152" w:hanging="288"/>
      <w:jc w:val="both"/>
    </w:pPr>
    <w:rPr>
      <w:sz w:val="24"/>
    </w:rPr>
  </w:style>
  <w:style w:type="paragraph" w:styleId="C32">
    <w:name w:val="c3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460" w:leader="none"/>
      </w:tabs>
      <w:spacing w:lineRule="atLeast" w:line="480"/>
      <w:ind w:left="1008" w:hanging="432"/>
    </w:pPr>
    <w:rPr>
      <w:sz w:val="24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320" w:leader="none"/>
        <w:tab w:val="left" w:pos="460" w:leader="none"/>
      </w:tabs>
      <w:spacing w:lineRule="atLeast" w:line="480"/>
      <w:ind w:left="1440" w:firstLine="288"/>
    </w:pPr>
    <w:rPr>
      <w:sz w:val="24"/>
    </w:rPr>
  </w:style>
  <w:style w:type="paragraph" w:styleId="C39">
    <w:name w:val="c3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460" w:leader="none"/>
      </w:tabs>
      <w:spacing w:lineRule="atLeast" w:line="480"/>
      <w:ind w:left="1440" w:firstLine="288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0" w:leader="none"/>
        <w:tab w:val="left" w:pos="520" w:leader="none"/>
      </w:tabs>
      <w:spacing w:lineRule="atLeast" w:line="480"/>
      <w:ind w:left="864" w:hanging="144"/>
    </w:pPr>
    <w:rPr>
      <w:sz w:val="24"/>
    </w:rPr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480"/>
      <w:ind w:left="864" w:hanging="576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60" w:leader="none"/>
        <w:tab w:val="left" w:pos="700" w:leader="none"/>
      </w:tabs>
      <w:spacing w:lineRule="atLeast" w:line="240"/>
      <w:ind w:left="720" w:hanging="288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20" w:leader="none"/>
        <w:tab w:val="left" w:pos="3240" w:leader="none"/>
      </w:tabs>
      <w:spacing w:lineRule="atLeast" w:line="480"/>
      <w:ind w:left="1872" w:hanging="3312"/>
    </w:pPr>
    <w:rPr>
      <w:sz w:val="24"/>
    </w:rPr>
  </w:style>
  <w:style w:type="paragraph" w:styleId="C24">
    <w:name w:val="c2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5">
    <w:name w:val="p25"/>
    <w:basedOn w:val="Normal"/>
    <w:qFormat/>
    <w:pPr>
      <w:widowControl w:val="false"/>
      <w:spacing w:lineRule="atLeast" w:line="480"/>
      <w:ind w:left="1080" w:hanging="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3240" w:leader="none"/>
      </w:tabs>
      <w:spacing w:lineRule="atLeast" w:line="240"/>
      <w:ind w:left="1800" w:hanging="0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700" w:leader="none"/>
      </w:tabs>
      <w:spacing w:lineRule="atLeast" w:line="480"/>
      <w:ind w:left="1872" w:hanging="288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0" w:leader="none"/>
        <w:tab w:val="left" w:pos="2020" w:leader="none"/>
      </w:tabs>
      <w:spacing w:lineRule="atLeast" w:line="240"/>
      <w:ind w:left="576" w:hanging="1584"/>
    </w:pPr>
    <w:rPr>
      <w:sz w:val="24"/>
    </w:rPr>
  </w:style>
  <w:style w:type="paragraph" w:styleId="P31">
    <w:name w:val="p31"/>
    <w:basedOn w:val="Normal"/>
    <w:qFormat/>
    <w:pPr>
      <w:widowControl w:val="false"/>
      <w:spacing w:lineRule="atLeast" w:line="240"/>
      <w:ind w:left="1000" w:hanging="0"/>
    </w:pPr>
    <w:rPr>
      <w:sz w:val="24"/>
    </w:rPr>
  </w:style>
  <w:style w:type="paragraph" w:styleId="P32">
    <w:name w:val="p32"/>
    <w:basedOn w:val="Normal"/>
    <w:qFormat/>
    <w:pPr>
      <w:widowControl w:val="false"/>
      <w:spacing w:lineRule="atLeast" w:line="480"/>
      <w:ind w:left="1008" w:hanging="432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320" w:leader="none"/>
      </w:tabs>
      <w:spacing w:lineRule="atLeast" w:line="480"/>
      <w:ind w:left="1120" w:hanging="0"/>
      <w:jc w:val="both"/>
    </w:pPr>
    <w:rPr>
      <w:sz w:val="24"/>
    </w:rPr>
  </w:style>
  <w:style w:type="paragraph" w:styleId="T26">
    <w:name w:val="t26"/>
    <w:basedOn w:val="Normal"/>
    <w:qFormat/>
    <w:pPr>
      <w:widowControl w:val="false"/>
      <w:spacing w:lineRule="atLeast" w:line="240"/>
    </w:pPr>
    <w:rPr>
      <w:sz w:val="24"/>
    </w:rPr>
  </w:style>
  <w:style w:type="paragraph" w:styleId="C38">
    <w:name w:val="c3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41">
    <w:name w:val="c4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Listakontynuacja"/>
    <w:qFormat/>
    <w:pPr>
      <w:keepNext w:val="true"/>
      <w:spacing w:lineRule="auto" w:line="360" w:before="360" w:after="120"/>
      <w:ind w:left="0" w:hanging="0"/>
      <w:jc w:val="center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3"/>
      <w:sz w:val="21"/>
      <w:szCs w:val="21"/>
      <w:lang w:val="en-US" w:bidi="ar-SA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226" w:before="0" w:after="0"/>
    </w:pPr>
    <w:rPr>
      <w:sz w:val="18"/>
      <w:szCs w:val="18"/>
      <w:lang w:val="en-US" w:bidi="ar-SA"/>
    </w:rPr>
  </w:style>
  <w:style w:type="paragraph" w:styleId="Bodytext102">
    <w:name w:val="Body text (10)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14"/>
      <w:szCs w:val="14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552" w:before="0" w:after="0"/>
      <w:ind w:hanging="460"/>
    </w:pPr>
    <w:rPr>
      <w:spacing w:val="3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5:00Z</dcterms:created>
  <dc:creator>PRZYBYLSKA</dc:creator>
  <dc:description/>
  <cp:keywords/>
  <dc:language>en-US</dc:language>
  <cp:lastModifiedBy>Sekretariat</cp:lastModifiedBy>
  <cp:lastPrinted>2023-08-22T10:24:00Z</cp:lastPrinted>
  <dcterms:modified xsi:type="dcterms:W3CDTF">2023-08-22T08:24:00Z</dcterms:modified>
  <cp:revision>17</cp:revision>
  <dc:subject/>
  <dc:title>PROJEKT STATUTU SPECJALNEGO OŚRODKA SZKOLNO – WYCHOWAWCZEGO DLA DZIECI NIESŁYSZĄCYCH</dc:title>
</cp:coreProperties>
</file>